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我的森林樱花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树梢，洒在了大地上。空气中弥漫着一阵陣清新的花香，让人忍不住想探寻它的来源。我迈开腿，让尝尝你的森林樱花，也就是那些被誉为“生长在云端”的美丽存在。</w:t>
      </w:r>
      <w:r>
        <w:rPr>
          <w:sz w:val="32"/>
          <w:szCs w:val="32"/>
        </w:rPr>
        <w:t>&lt;/p&gt;&lt;p&gt;&lt;img src="/static-img/norsIsQFCcLYT9REdhzgkJlMeuD7XmNGCvflmy2_idqSHQUg7HYHeUUETJLGRv6g.jpg"&gt;&lt;/p&gt;&lt;p&gt;</w:t>
      </w:r>
      <w:r>
        <w:rPr>
          <w:sz w:val="32"/>
          <w:szCs w:val="32"/>
        </w:rPr>
        <w:t>我穿过了密集的草丛，一路小心翼翼地避开石头和枯叶。终于，在一片遥远的地方，我发现了一片散落的樱花树。它们没有像公园里的那样整齐划一，而是随意而自然地生长在这里，它们的颜色也更加丰富多彩，从嫩绿到粉红，从白色到淡紫，每一种都似乎是在向我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走近了一棵樱花树，触摸到了它细腻的皮肤，那感觉就像是触摸到了生命本身。我闭上了眼睛，用鼻子深深吸入周围的芬芳，那是一种无法用言语形容的情感，是一种与大自然沟通的心灵体验。</w:t>
      </w:r>
      <w:r>
        <w:rPr>
          <w:sz w:val="32"/>
          <w:szCs w:val="32"/>
        </w:rPr>
        <w:t>&lt;/p&gt;&lt;p&gt;&lt;img src="/static-img/7VyUnLuhdbFgOtEB0P8fzplMeuD7XmNGCvflmy2_idpACZIv4QsQOt_aEzQXvkPGI-uAwBa57WoNcN5r9LLcBQozxG_JEN_7Vk5krCuqIGcbY_s6uMJHaQbTCood6pxI.jpg"&gt;&lt;/p&gt;&lt;p&gt;</w:t>
      </w:r>
      <w:r>
        <w:rPr>
          <w:sz w:val="32"/>
          <w:szCs w:val="32"/>
        </w:rPr>
        <w:t>慢慢地，我开始采摘这些美丽的小果实。这需要耐心，因为每一个都是成熟度不同的，只有当它们完全脱落，不留任何枝干时才是最完美的时候。我把它们放进口袋里，一边品味着每一个樱桃一样的小果实，一边思考起了生活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些森林里的樱花不是给人类看的，它们更愿意陪伴那些真正理解他们的人。在这个宁静又充满诗意的地方，我仿佛找到了属于自己的世界。在这片土地上，没有高楼大厦，没有喧嚣和嘈杂，只有纯粹的情感交流和对自然之美的一种无声赞歌。</w:t>
      </w:r>
      <w:r>
        <w:rPr>
          <w:sz w:val="32"/>
          <w:szCs w:val="32"/>
        </w:rPr>
        <w:t>&lt;/p&gt;&lt;p&gt;&lt;img src="/static-img/ZKHt4HWNEy0cSw8Zj96CCZlMeuD7XmNGCvflmy2_idpACZIv4QsQOt_aEzQXvkPGI-uAwBa57WoNcN5r9LLcBQozxG_JEN_7Vk5krCuqIGcbY_s6uMJHaQbTCood6pxI.jpg"&gt;&lt;/p&gt;&lt;p&gt;</w:t>
      </w:r>
      <w:r>
        <w:rPr>
          <w:sz w:val="32"/>
          <w:szCs w:val="32"/>
        </w:rPr>
        <w:t>正如那些野生的樱桃一样，这个世界上的很多东西，都需要我们去亲自感受、去亲自体会才能真正懂得其价值。而现在，我带着这些小小的心情礼物回家，对未来充满期待，就像春天里的一粒种子，无论遇到什么困难，都能顽强前行，最终绽放出更加灿烂夺目的颜色。</w:t>
      </w:r>
      <w:r>
        <w:rPr>
          <w:sz w:val="32"/>
          <w:szCs w:val="32"/>
        </w:rPr>
        <w:t>&lt;/p&gt;&lt;p&gt;&lt;a href = "/doc/651332-</w:t>
      </w:r>
      <w:r>
        <w:rPr>
          <w:sz w:val="32"/>
          <w:szCs w:val="32"/>
        </w:rPr>
        <w:t>迈开腿让尝尝你的森林樱花我的森林樱花采摘日记</w:t>
      </w:r>
      <w:r>
        <w:rPr>
          <w:sz w:val="32"/>
          <w:szCs w:val="32"/>
        </w:rPr>
        <w:t>.doc" rel="alternate" download="651332-</w:t>
      </w:r>
      <w:r>
        <w:rPr>
          <w:sz w:val="32"/>
          <w:szCs w:val="32"/>
        </w:rPr>
        <w:t>迈开腿让尝尝你的森林樱花我的森林樱花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