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精彩活动海王祭的丰富娱乐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：又将如何震撼世界？</w:t>
      </w:r>
      <w:r>
        <w:rPr>
          <w:sz w:val="32"/>
          <w:szCs w:val="32"/>
        </w:rPr>
        <w:t>&lt;/p&gt;&lt;p&gt;&lt;img src="/static-img/Ljub0nUn20hR_Fjgy0RUPY2flPCYJr4nQEvYnW01o7VjagB0MLojQLzZCKC-lpF3.png"&gt;&lt;/p&gt;&lt;p&gt;</w:t>
      </w:r>
      <w:r>
        <w:rPr>
          <w:sz w:val="32"/>
          <w:szCs w:val="32"/>
        </w:rPr>
        <w:t>在遥远的未来，地球上出现了一种神秘生物——海王，它们掌握了控制大海之力。为了感谢这些守护者，人类每隔几年就会举办一次盛大的庆典——海王祭。在这个特殊的日子里，人们会聚集在沿岸城市，用歌舞、艺术品和科技创造来表达对海洋深处居民的敬意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潮涌向海边？</w:t>
      </w:r>
      <w:r>
        <w:rPr>
          <w:sz w:val="32"/>
          <w:szCs w:val="32"/>
        </w:rPr>
        <w:t>&lt;/p&gt;&lt;p&gt;&lt;img src="/static-img/D3noP28YWwEaeEYDAbwce42flPCYJr4nQEvYnW01o7Vxdcg-SZuuNCdR4Y9VgAxBAD4O0OqmFA9X0HQd1cm_oLhvn7X28AK1nq2vJXyC6Ok.jpg"&gt;&lt;/p&gt;&lt;p&gt;</w:t>
      </w:r>
      <w:r>
        <w:rPr>
          <w:sz w:val="32"/>
          <w:szCs w:val="32"/>
        </w:rPr>
        <w:t>每当接近举行日期时，无论是老一辈还是年轻一代，都会被一种难以言喻的情感所驱使，他们纷纷踏上了前往各大港口的旅程。无数的人们希望亲眼见证那些巨型飞船降临天际，将精致礼物送至深邃的大洋之中。此刻，那些沉睡于水底的小岛开始变得活跃起来，以独特的光芒为信号灯引导着所有人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吸引这群看客？</w:t>
      </w:r>
      <w:r>
        <w:rPr>
          <w:sz w:val="32"/>
          <w:szCs w:val="32"/>
        </w:rPr>
        <w:t>&lt;/p&gt;&lt;p&gt;&lt;img src="/static-img/k1TTsPRx19O7-LsPDKZLk42flPCYJr4nQEvYnW01o7Vxdcg-SZuuNCdR4Y9VgAxBAD4O0OqmFA9X0HQd1cm_oLhvn7X28AK1nq2vJXyC6Ok.jpg"&gt;&lt;/p&gt;&lt;p&gt;</w:t>
      </w:r>
      <w:r>
        <w:rPr>
          <w:sz w:val="32"/>
          <w:szCs w:val="32"/>
        </w:rPr>
        <w:t>为了让这一场盛宴更加令人难忘，每个参赛国家都会准备一份精心挑选的手工艺品和科技奇观。这不仅仅是一次展示，也成了一场国际交流大会。从传统陶瓷到先进机器人，从古老乐器到现代动画作品，一切都能在这里找到它们真正发光发热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活动可以期待？</w:t>
      </w:r>
      <w:r>
        <w:rPr>
          <w:sz w:val="32"/>
          <w:szCs w:val="32"/>
        </w:rPr>
        <w:t>&lt;/p&gt;&lt;p&gt;&lt;img src="/static-img/PXFBOVbd5HrChcyWlApbSo2flPCYJr4nQEvYnW01o7Vxdcg-SZuuNCdR4Y9VgAxBAD4O0OqmFA9X0HQd1cm_oLhvn7X28AK1nq2vJXyC6Ok.jpg"&gt;&lt;/p&gt;&lt;p&gt;</w:t>
      </w:r>
      <w:r>
        <w:rPr>
          <w:sz w:val="32"/>
          <w:szCs w:val="32"/>
        </w:rPr>
        <w:t>除了隆重仪式外，还有一系列户外活动等待着大家参与，比如激流漂流、潜水探险和沙滩排球比赛。而夜晚则是更为迷幻的一幕，那些闪烁着霓虹灯色彩的浮空市场将变成一个梦幻般的地方，让人沉醉其中不知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什么样的文化影响？</w:t>
      </w:r>
      <w:r>
        <w:rPr>
          <w:sz w:val="32"/>
          <w:szCs w:val="32"/>
        </w:rPr>
        <w:t>&lt;/p&gt;&lt;p&gt;&lt;img src="/static-img/j63jMXi52TpY-IyXBcpVcY2flPCYJr4nQEvYnW01o7Vxdcg-SZuuNCdR4Y9VgAxBAD4O0OqmFA9X0HQd1cm_oLhvn7X28AK1nq2vJXyC6Ok.png"&gt;&lt;/p&gt;&lt;p&gt;</w:t>
      </w:r>
      <w:r>
        <w:rPr>
          <w:sz w:val="32"/>
          <w:szCs w:val="32"/>
        </w:rPr>
        <w:t>随着时间推移，这个节日已经成为全球性的文化现象，不同文明之间交换思想与创作逐渐形成了独特而多元化的风格。通过这样的互动，我们不仅增强了彼此间的人文关怀，也促进了跨国界交流，为地球上的每一个人带来了更多新的视角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未来的预期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我们来说，只要继续保持这种积极态度，不断创新，就没有必要担忧“海王祭”的命运。在那遥远而又亲切的地球上，无论何时何地，当我们仰望星空或凝望浩瀚的大海，都能够感受到那份来自内心深处的声音——我们的尊重与爱，以及我们共同构建美好未来的渴望。</w:t>
      </w:r>
      <w:r>
        <w:rPr>
          <w:sz w:val="32"/>
          <w:szCs w:val="32"/>
        </w:rPr>
        <w:t>&lt;/p&gt;&lt;p&gt;&lt;a href = "/doc/651343-</w:t>
      </w:r>
      <w:r>
        <w:rPr>
          <w:sz w:val="32"/>
          <w:szCs w:val="32"/>
        </w:rPr>
        <w:t>海王祭精彩活动海王祭的丰富娱乐活动</w:t>
      </w:r>
      <w:r>
        <w:rPr>
          <w:sz w:val="32"/>
          <w:szCs w:val="32"/>
        </w:rPr>
        <w:t>.doc" rel="alternate" download="651343-</w:t>
      </w:r>
      <w:r>
        <w:rPr>
          <w:sz w:val="32"/>
          <w:szCs w:val="32"/>
        </w:rPr>
        <w:t>海王祭精彩活动海王祭的丰富娱乐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