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为妃俺们村的奇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村自古就有个传说，讲的是废帝为妃的故事。这个传说从来没人细心去问根底，但俺们村的人都知道，废帝是指那些被赶下皇位的皇帝，而为妃则是指成为后宫的一员。</w:t>
      </w:r>
      <w:r>
        <w:rPr>
          <w:sz w:val="32"/>
          <w:szCs w:val="32"/>
        </w:rPr>
        <w:t>&lt;/p&gt;&lt;p&gt;&lt;img src="/static-img/Wae0ZOLc3SRbQ4fSMMdDrk6WYevhbl5CuYL_oRS7N44.jpg"&gt;&lt;/p&gt;&lt;p&gt;</w:t>
      </w:r>
      <w:r>
        <w:rPr>
          <w:sz w:val="32"/>
          <w:szCs w:val="32"/>
        </w:rPr>
        <w:t>这事儿听起来怪异极了，但我还记得小的时候，老人们常常围着火堆坐着，说起这些往事。我问过他们，有没有真的见过什么废帝，为妃的事儿。但老人们只是笑笑，说那都是过去的事情了，不好再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下，我发现了一本很旧的书。这本书上记录了一段历史，那是一位被迫退位的皇帝，他最后成了一个小镇上的庙宇里的小和尚。他的妃子们也跟随他一起到了那个小镇，他们在庙里住下了，也成为了庙里的尼姑。</w:t>
      </w:r>
      <w:r>
        <w:rPr>
          <w:sz w:val="32"/>
          <w:szCs w:val="32"/>
        </w:rPr>
        <w:t>&lt;/p&gt;&lt;p&gt;&lt;img src="/static-img/xtPeSaACTTUwCJFQ42G6qtWuzHI_H-PnvBYJD9ExI1aR4XP7hUdllzkIDDBwAa1q6dlFxYnmWWd57_iT14bK3iUwYApCINMLDA3KHO6gJQtAYQlY0acBt4spcalhmPVH.jpg"&gt;&lt;/p&gt;&lt;p&gt;</w:t>
      </w:r>
      <w:r>
        <w:rPr>
          <w:sz w:val="32"/>
          <w:szCs w:val="32"/>
        </w:rPr>
        <w:t>我不禁想到了俺们村的话语：“废帝为妃”，原来这背后隐藏着这样一段奇妙而又悲伤的故事。在那个时代，即便是曾经拥有无尽权力的君主，也可能会因为一场政治变故，被迫抛弃一切，只能找寻新的生活方式。而那些曾经身处金銮殿下的贵妇，也许只剩下宁愿选择隐居于世之外，以求一份简单而平静的心灵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这件事是否真实，但它却让我对我们这个世界中的每一个人都产生了一丝敬意。每个人都有自己的命运，每个人的生活轨迹都是独特且不可预测的。而对于那些曾经拥有荣耀、失去了荣耀的人来说，他们或许能找到一种超越身份地位、超越时间与空间相连绵不断的情感连接——即使是在最末端的小镇上，最普通的地界内。</w:t>
      </w:r>
      <w:r>
        <w:rPr>
          <w:sz w:val="32"/>
          <w:szCs w:val="32"/>
        </w:rPr>
        <w:t>&lt;/p&gt;&lt;p&gt;&lt;img src="/static-img/GEpcRocxTgbL3x_1aFX7-9WuzHI_H-PnvBYJD9ExI1aR4XP7hUdllzkIDDBwAa1q6dlFxYnmWWd57_iT14bK3iUwYApCINMLDA3KHO6gJQtAYQlY0acBt4spcalhmPVH.jpg"&gt;&lt;/p&gt;&lt;p&gt;</w:t>
      </w:r>
      <w:r>
        <w:rPr>
          <w:sz w:val="32"/>
          <w:szCs w:val="32"/>
        </w:rPr>
        <w:t>这样的故事，让我思考，这些年来，我们一直认为自己所拥有的，是不是已经足够？我们是否应该珍惜现在，一切都会改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“废帝”、“为妃”的概念，它们不仅仅是一个历史事件，更是一种精神追求，一种面对生命转折时内心深处所谓“胜者败者皆是英雄”的哲学态度。</w:t>
      </w:r>
      <w:r>
        <w:rPr>
          <w:sz w:val="32"/>
          <w:szCs w:val="32"/>
        </w:rPr>
        <w:t>&lt;/p&gt;&lt;p&gt;&lt;img src="/static-img/7Lo0i9FoIHoNd2r8xsKlWdWuzHI_H-PnvBYJD9ExI1aR4XP7hUdllzkIDDBwAa1q6dlFxYnmWWd57_iT14bK3iUwYApCINMLDA3KHO6gJQtAYQlY0acBt4spcalhmPVH.jpg"&gt;&lt;/p&gt;&lt;p&gt;&lt;a href = "/doc/651350-</w:t>
      </w:r>
      <w:r>
        <w:rPr>
          <w:sz w:val="32"/>
          <w:szCs w:val="32"/>
        </w:rPr>
        <w:t>废帝为妃俺们村的奇事儿</w:t>
      </w:r>
      <w:r>
        <w:rPr>
          <w:sz w:val="32"/>
          <w:szCs w:val="32"/>
        </w:rPr>
        <w:t>.doc" rel="alternate" download="651350-</w:t>
      </w:r>
      <w:r>
        <w:rPr>
          <w:sz w:val="32"/>
          <w:szCs w:val="32"/>
        </w:rPr>
        <w:t>废帝为妃俺们村的奇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