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名为《逆袭之路》的网络小说世界，这个世界里，所有的人都有自己的职位和地位，而我却成了一个无足轻重的女配角。我的名字叫做林小柔，按照原作情节，我将在未来的某一天因为一场意外而不幸身亡。</w:t>
      </w:r>
      <w:r>
        <w:rPr>
          <w:sz w:val="32"/>
          <w:szCs w:val="32"/>
        </w:rPr>
        <w:t>&lt;/p&gt;&lt;p&gt;&lt;img src="/static-img/iVbrFfg-j03j87y_87zVM0q8cd9FoxHP0OaNZWDmomKQFdO-KSEaTYC88hdQ3Ajj.jpg"&gt;&lt;/p&gt;&lt;p&gt;</w:t>
      </w:r>
      <w:r>
        <w:rPr>
          <w:sz w:val="32"/>
          <w:szCs w:val="32"/>
        </w:rPr>
        <w:t>命运的预告</w:t>
      </w:r>
      <w:r>
        <w:rPr>
          <w:sz w:val="32"/>
          <w:szCs w:val="32"/>
        </w:rPr>
        <w:t>&lt;/p&gt;&lt;p&gt;&lt;img src="/static-img/Q6obDImmHuT2cY4QraQZekq8cd9FoxHP0OaNZWDmomK2cQ_dnxQEBv_AecIWVMiH0xvi37Vq6nsCZVIrD5Fmyw.jpg"&gt;&lt;/p&gt;&lt;p&gt;</w:t>
      </w:r>
      <w:r>
        <w:rPr>
          <w:sz w:val="32"/>
          <w:szCs w:val="32"/>
        </w:rPr>
        <w:t>当我意识到自己已经穿越到了这个虚构的世界时，我感到既惊讶又害怕。我不知道自己为什么会选择这样的时刻来穿书，更不清楚接下来会发生什么。但是，一切似乎都被安排好了，无论是我还是这个故事里的其他角色，都好像被不可避免地推向了某个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原作情节，林小柔是一个平凡的小镇姑娘，她的一生充满了无尽的辛酸与委屈。在那个时代，她没有权力，没有机会，只能默默承受着生活中的种种挑战。她最终因一次意外失去了宝贵的生命，那是一次简单的手术事故，因为医生的疏忽而导致她永远闭上了双眼。</w:t>
      </w:r>
      <w:r>
        <w:rPr>
          <w:sz w:val="32"/>
          <w:szCs w:val="32"/>
        </w:rPr>
        <w:t>&lt;/p&gt;&lt;p&gt;&lt;img src="/static-img/SVlOg3foL8p9pzhuoB6Jbkq8cd9FoxHP0OaNZWDmomK2cQ_dnxQEBv_AecIWVMiH0xvi37Vq6nsCZVIrD5Fmy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mVlbOl49kd5O62lJNfMcUq8cd9FoxHP0OaNZWDmomK2cQ_dnxQEBv_AecIWVMiH0xvi37Vq6nsCZVIrD5Fmyw.jpg"&gt;&lt;/p&gt;&lt;p&gt;</w:t>
      </w:r>
      <w:r>
        <w:rPr>
          <w:sz w:val="32"/>
          <w:szCs w:val="32"/>
        </w:rPr>
        <w:t>然而，当我站在林小柔的身影旁边时，我突然意识到，如果我能够改变她的命运，那么这整个故事可能就会有不同的发展。而这，就是我的使命——去改变她那注定的悲剧，为她赢得第二次生命，为这个世界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编织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改变她的身份，让她成为一个拥有力量和智慧的人。通过不断学习和实践，她逐渐掌握了一门高深的手艺，并且用此手艺帮助了许多需要帮助的人。她的善举让周围的人对她产生了好感，他们开始信任并尊敬这个曾经被冷落的小镇姑娘。</w:t>
      </w:r>
      <w:r>
        <w:rPr>
          <w:sz w:val="32"/>
          <w:szCs w:val="32"/>
        </w:rPr>
        <w:t>&lt;/p&gt;&lt;p&gt;&lt;img src="/static-img/XA4wKMFNoW26dVU1Hx0vaUq8cd9FoxHP0OaNZWDmomK2cQ_dnxQEBv_AecIWVMiH0xvi37Vq6nsCZVIrD5Fmyw.jpg"&gt;&lt;/p&gt;&lt;p&gt;</w:t>
      </w:r>
      <w:r>
        <w:rPr>
          <w:sz w:val="32"/>
          <w:szCs w:val="32"/>
        </w:rPr>
        <w:t>挣脱宿命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柔不再是那个毫无能力、只会哭泣的小女孩，而是成长为了一个坚强、勇敢、聪明过人的女性。她学会了如何面对困难，不畏惧前方可能出现的问题。她甚至开始影响那些更高层面的人物，让他们认识到自己的错误，并纠正过去的一些不公正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的情境中，小柔成功阻止了一场即将发生的大火灾，这场大火原本是要摧毁整个小镇，但由于她的英勇所致，大多数居民得以逃离。这件事情彻底改变了人们对她的看法，也让小镇上的重要人物们认识到了她的价值和力量，从而给予她应有的尊重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最初的一个普通女配角走向一名英雄般存在于每个人心中的角色，这段旅程让我深刻理解到，即便是在这样一种似幻非幻的情境中，每个人的潜力都是巨大的，而且只要我们愿意，就可以创造出属于自己的未来。如果你也想像我一样，用你的方式去改写历史，或许就在现在，就在你的心中，有着另一种可能性正在等待诞生。你准备好迎接它吗？</w:t>
      </w:r>
      <w:r>
        <w:rPr>
          <w:sz w:val="32"/>
          <w:szCs w:val="32"/>
        </w:rPr>
        <w:t>&lt;/p&gt;&lt;p&gt;&lt;a href = "/doc/651371-</w:t>
      </w:r>
      <w:r>
        <w:rPr>
          <w:sz w:val="32"/>
          <w:szCs w:val="32"/>
        </w:rPr>
        <w:t>穿到女配作死前逆袭的诅咒与救赎</w:t>
      </w:r>
      <w:r>
        <w:rPr>
          <w:sz w:val="32"/>
          <w:szCs w:val="32"/>
        </w:rPr>
        <w:t>.doc" rel="alternate" download="651371-</w:t>
      </w:r>
      <w:r>
        <w:rPr>
          <w:sz w:val="32"/>
          <w:szCs w:val="32"/>
        </w:rPr>
        <w:t>穿到女配作死前逆袭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