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巴黎的奇妙体验法国空乘我的一次心跳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我的一次心跳飞行</w:t>
      </w:r>
      <w:r>
        <w:rPr>
          <w:sz w:val="32"/>
          <w:szCs w:val="32"/>
        </w:rPr>
        <w:t>&lt;/p&gt;&lt;p&gt;&lt;img src="/static-img/Ctu3iI3txsMdOZrM1IL32cogGYj0Vo6At7Jy2od0kwPaw0oarNBAoXcRw1CSt8W9.jpg"&gt;&lt;/p&gt;&lt;p&gt;</w:t>
      </w:r>
      <w:r>
        <w:rPr>
          <w:sz w:val="32"/>
          <w:szCs w:val="32"/>
        </w:rPr>
        <w:t>我还记得那天，我穿上了一袭鲜艳的制服，戴上了那顶标志性的头饰，一瞬间就成为了一个真正的“蓝色天使”。我站在机场的一角，目光锁定着那个远处缓缓降落的飞机。我是法国空乘的一员，这是我梦寐以求多年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空姐之前，我对航空业充满了无限憧憬。每当看到那些穿梭于天际之间的巨型金属鸟儿时，都会不由自主地想象自己将如何在云端中翱翔。在这个充满挑战与冒险的职业道路上，每一次起飞和降落都让我心跳加速。</w:t>
      </w:r>
      <w:r>
        <w:rPr>
          <w:sz w:val="32"/>
          <w:szCs w:val="32"/>
        </w:rPr>
        <w:t>&lt;/p&gt;&lt;p&gt;&lt;img src="/static-img/Vq6NS2UPRL8W3cedVnoFY8ogGYj0Vo6At7Jy2od0kwNJ1y9hUqSCwFPdS2BXVwkJmIQSAbwJCTt-XDQh4k5lpvG4XtS9ci5_Tlbz907F32s.jpg"&gt;&lt;/p&gt;&lt;p&gt;</w:t>
      </w:r>
      <w:r>
        <w:rPr>
          <w:sz w:val="32"/>
          <w:szCs w:val="32"/>
        </w:rPr>
        <w:t>首先是入职培训，那是一个充满学习和实践相结合的小确幸。我们被教授了各种紧急情况下的应对措施，从简单的心理辅导到复杂的手术救治，所有一切都要准备好。一旦出发，我们便开始了我们的第一趟航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任务清单长达一页纸，但我却只记住了最重要的一点——安全。每次登机前，我都会深呼吸，将这一刻永恒化。然后，我开始巡视 </w:t>
      </w:r>
      <w:r>
        <w:rPr>
          <w:sz w:val="32"/>
          <w:szCs w:val="32"/>
        </w:rPr>
        <w:t>cabin</w:t>
      </w:r>
      <w:r>
        <w:rPr>
          <w:sz w:val="32"/>
          <w:szCs w:val="32"/>
        </w:rPr>
        <w:t>，检查座椅是否正确固定、氧气面罩是否齐全等等。这份责任感让我感到既紧张又兴奋。</w:t>
      </w:r>
      <w:r>
        <w:rPr>
          <w:sz w:val="32"/>
          <w:szCs w:val="32"/>
        </w:rPr>
        <w:t>&lt;/p&gt;&lt;p&gt;&lt;img src="/static-img/8O6pz3LAGCOnd73SxnE3zMogGYj0Vo6At7Jy2od0kwNJ1y9hUqSCwFPdS2BXVwkJmIQSAbwJCTt-XDQh4k5lpvG4XtS9ci5_Tlbz907F32s.jpg"&gt;&lt;/p&gt;&lt;p&gt;</w:t>
      </w:r>
      <w:r>
        <w:rPr>
          <w:sz w:val="32"/>
          <w:szCs w:val="32"/>
        </w:rPr>
        <w:t>客人们纷纷找到他们指定座位，并将随身物品放置好。我微笑着介绍服务项目，同时展示餐饮菜单给他们选择。我注意到，有些旅客可能因为语言障碍而有些迷惑，所以我尽量用手势来帮助理解，让他们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点服务结束后，是时候进行第一次安全说明了。当飞机遇到颠簸或需要紧急下降时，这个动作显得尤为重要。但即便是在平静如水的大海上，也不能大意，因为风暴总有可能突然爆发。而且，在高空里，每一次呼吸都是如此珍贵，而这正是我所肩负的使命之一——保护每一位乘客的人身安全。</w:t>
      </w:r>
      <w:r>
        <w:rPr>
          <w:sz w:val="32"/>
          <w:szCs w:val="32"/>
        </w:rPr>
        <w:t>&lt;/p&gt;&lt;p&gt;&lt;img src="/static-img/XAHuFxBzyc161zazQpHgA8ogGYj0Vo6At7Jy2od0kwNJ1y9hUqSCwFPdS2BXVwkJmIQSAbwJCTt-XDQh4k5lpvG4XtS9ci5_Tlbz907F32s.jpg"&gt;&lt;/p&gt;&lt;p&gt;</w:t>
      </w:r>
      <w:r>
        <w:rPr>
          <w:sz w:val="32"/>
          <w:szCs w:val="32"/>
        </w:rPr>
        <w:t>午休时间到了，我们小组聚集起来讨论航班中的任何问题。此时此刻，我们已经是一支精锐部队，每个人都扮演着不可或缺的角色。在接下来的几个小时里，我们共同努力，为旅途中的每一个人提供最佳体验，无论是在食物、娱乐还是安保方面都不敢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广播声响起，“请勿忘带您的随身物品”，我们的旅程也逐渐告一段落。当飞机成功滑跑至停车位置并熄火后，我感觉仿佛回到了现实世界之外的一个幻境。那份既神秘又令人向往的情景，就像是眼前飘渺消失一般，只留给我无尽追忆和期待未来的美妙旅行。</w:t>
      </w:r>
      <w:r>
        <w:rPr>
          <w:sz w:val="32"/>
          <w:szCs w:val="32"/>
        </w:rPr>
        <w:t>&lt;/p&gt;&lt;p&gt;&lt;img src="/static-img/CoavxxNeB_xuvcMRii0RqcogGYj0Vo6At7Jy2od0kwNJ1y9hUqSCwFPdS2BXVwkJmIQSAbwJCTt-XDQh4k5lpvG4XtS9ci5_Tlbz907F32s.png"&gt;&lt;/p&gt;&lt;p&gt;&lt;a href = "/doc/651460-</w:t>
      </w:r>
      <w:r>
        <w:rPr>
          <w:sz w:val="32"/>
          <w:szCs w:val="32"/>
        </w:rPr>
        <w:t>我在巴黎的奇妙体验法国空乘我的一次心跳飞行</w:t>
      </w:r>
      <w:r>
        <w:rPr>
          <w:sz w:val="32"/>
          <w:szCs w:val="32"/>
        </w:rPr>
        <w:t>.doc" rel="alternate" download="651460-</w:t>
      </w:r>
      <w:r>
        <w:rPr>
          <w:sz w:val="32"/>
          <w:szCs w:val="32"/>
        </w:rPr>
        <w:t>我在巴黎的奇妙体验法国空乘我的一次心跳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