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高亢欲望的隐秘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月光透过窗户洒落在床上，温暖而柔和。房间内弥漫着一种独特的香气，那是来自远方异国的地方的一种特殊药材——乳香。它被誉为“天然的高</w:t>
      </w:r>
      <w:r>
        <w:rPr>
          <w:sz w:val="32"/>
          <w:szCs w:val="32"/>
        </w:rPr>
        <w:t>H</w:t>
      </w:r>
      <w:r>
        <w:rPr>
          <w:sz w:val="32"/>
          <w:szCs w:val="32"/>
        </w:rPr>
        <w:t>诱惑”，因为这种香料不仅能够引起人的情绪波动，还能刺激人的潜意识，让人无法自持地陷入一种难以抗拒的情感深渊。</w:t>
      </w:r>
      <w:r>
        <w:rPr>
          <w:sz w:val="32"/>
          <w:szCs w:val="32"/>
        </w:rPr>
        <w:t>&lt;/p&gt;&lt;p&gt;&lt;img src="/static-img/KOAZlYS-kBdjXwBWZfC93rVzXH6s9J33dDeUBhUWpk7x1h067HWAulPDhot4N_17.jpg"&gt;&lt;/p&gt;&lt;p&gt;</w:t>
      </w:r>
      <w:r>
        <w:rPr>
          <w:sz w:val="32"/>
          <w:szCs w:val="32"/>
        </w:rPr>
        <w:t>第一段：探寻古老传说</w:t>
      </w:r>
      <w:r>
        <w:rPr>
          <w:sz w:val="32"/>
          <w:szCs w:val="32"/>
        </w:rPr>
        <w:t>&lt;/p&gt;&lt;p&gt;</w:t>
      </w:r>
      <w:r>
        <w:rPr>
          <w:sz w:val="32"/>
          <w:szCs w:val="32"/>
        </w:rPr>
        <w:t>乳香源自于树木，它们生长在阿拉伯半岛的一些地区，只有在特定的季节才会开花结果，这时它们释放出那股令人沉醉的芬芳。这不仅让人们心仪其美，更是一种精神上的追求，因为据说乳香具有镇痛、驱虫、以及增进性欲等多重功效。在古代文明中，它就成为了一个神秘而又被崇拜的物品。</w:t>
      </w:r>
      <w:r>
        <w:rPr>
          <w:sz w:val="32"/>
          <w:szCs w:val="32"/>
        </w:rPr>
        <w:t>&lt;/p&gt;&lt;p&gt;&lt;img src="/static-img/jFL7M7uDLyA2PQCRfasnE7VzXH6s9J33dDeUBhUWpk5hYGptsH45_R1k5Ol2Fvp_d0lGDc4tF8_Ha5bzNKU7qCxgyBFAyM_vvHFyIa9f8VOEmJFjCL8YTKkLGsuIfhav7cGaKxh3IClKdwTh6j0iz_9INv4UU_KMhy8md73fT4TFqaiop9a-bwTeH9SDYH-S.jpeg"&gt;&lt;/p&gt;&lt;p&gt;</w:t>
      </w:r>
      <w:r>
        <w:rPr>
          <w:sz w:val="32"/>
          <w:szCs w:val="32"/>
        </w:rPr>
        <w:t>第二段：高</w:t>
      </w:r>
      <w:r>
        <w:rPr>
          <w:sz w:val="32"/>
          <w:szCs w:val="32"/>
        </w:rPr>
        <w:t>H</w:t>
      </w:r>
      <w:r>
        <w:rPr>
          <w:sz w:val="32"/>
          <w:szCs w:val="32"/>
        </w:rPr>
        <w:t>之谜</w:t>
      </w:r>
      <w:r>
        <w:rPr>
          <w:sz w:val="32"/>
          <w:szCs w:val="32"/>
        </w:rPr>
        <w:t>&lt;/p&gt;&lt;p&gt;</w:t>
      </w:r>
      <w:r>
        <w:rPr>
          <w:sz w:val="32"/>
          <w:szCs w:val="32"/>
        </w:rPr>
        <w:t>现代科学虽然解析出了许多自然界中的奥秘，但对于乳香产生心理作用这一点，却依旧充满了未知。有人认为这可能与其化学成分有关，一种叫做</w:t>
      </w:r>
      <w:r>
        <w:rPr>
          <w:sz w:val="32"/>
          <w:szCs w:val="32"/>
        </w:rPr>
        <w:t>β-</w:t>
      </w:r>
      <w:r>
        <w:rPr>
          <w:sz w:val="32"/>
          <w:szCs w:val="32"/>
        </w:rPr>
        <w:t>缬氨酸酶抑制剂，有助于增加血液循环，使得身体更容易产生亲密接触所带来的快感。但即便如此，这仍然无法完全解释为什么这种简单的植物精华能够引发人类深层次的情感反应。</w:t>
      </w:r>
      <w:r>
        <w:rPr>
          <w:sz w:val="32"/>
          <w:szCs w:val="32"/>
        </w:rPr>
        <w:t>&lt;/p&gt;&lt;p&gt;&lt;img src="/static-img/htkwLJuv4I4sQr8BS5aN1bVzXH6s9J33dDeUBhUWpk5hYGptsH45_R1k5Ol2Fvp_d0lGDc4tF8_Ha5bzNKU7qCxgyBFAyM_vvHFyIa9f8VOEmJFjCL8YTKkLGsuIfhav7cGaKxh3IClKdwTh6j0iz_9INv4UU_KMhy8md73fT4TFqaiop9a-bwTeH9SDYH-S.jpg"&gt;&lt;/p&gt;&lt;p&gt;</w:t>
      </w:r>
      <w:r>
        <w:rPr>
          <w:sz w:val="32"/>
          <w:szCs w:val="32"/>
        </w:rPr>
        <w:t>第三段：隐私空间里的诱惑</w:t>
      </w:r>
      <w:r>
        <w:rPr>
          <w:sz w:val="32"/>
          <w:szCs w:val="32"/>
        </w:rPr>
        <w:t>&lt;/p&gt;&lt;p&gt;</w:t>
      </w:r>
      <w:r>
        <w:rPr>
          <w:sz w:val="32"/>
          <w:szCs w:val="32"/>
        </w:rPr>
        <w:t>每当夜幕降临，当她独处时，她就会轻轻打开那个装有几块新鲜切割好的乳香的小盒子。她知道，每一次呼吸都将那些甜蜜芬芳送入她的肺部，那是一种不可抗拒的情绪波动。她闭上眼睛，想象自己身处热带雨林里，那些树木正向她倾泻着生命力勃勃的绿意盎然，也许就在某个遥远的地方，有着同样梦想的人正在享受相同的心灵旅行。</w:t>
      </w:r>
      <w:r>
        <w:rPr>
          <w:sz w:val="32"/>
          <w:szCs w:val="32"/>
        </w:rPr>
        <w:t>&lt;/p&gt;&lt;p&gt;&lt;img src="/static-img/j760LqP5C0DKHuohc-saALVzXH6s9J33dDeUBhUWpk5hYGptsH45_R1k5Ol2Fvp_d0lGDc4tF8_Ha5bzNKU7qCxgyBFAyM_vvHFyIa9f8VOEmJFjCL8YTKkLGsuIfhav7cGaKxh3IClKdwTh6j0iz_9INv4UU_KMhy8md73fT4TFqaiop9a-bwTeH9SDYH-S.jpg"&gt;&lt;/p&gt;&lt;p&gt;</w:t>
      </w:r>
      <w:r>
        <w:rPr>
          <w:sz w:val="32"/>
          <w:szCs w:val="32"/>
        </w:rPr>
        <w:t>第四段：禁忌与爱慕</w:t>
      </w:r>
      <w:r>
        <w:rPr>
          <w:sz w:val="32"/>
          <w:szCs w:val="32"/>
        </w:rPr>
        <w:t>&lt;/p&gt;&lt;p&gt;</w:t>
      </w:r>
      <w:r>
        <w:rPr>
          <w:sz w:val="32"/>
          <w:szCs w:val="32"/>
        </w:rPr>
        <w:t>他从未想到自己竟会对这样一个东西如此痴迷。他记得第一次闻到那味道的时候，他仿佛感觉到了前所未有的冲击。那不是普通的心跳，而是他的心脏想要跳出胸腔，用最原始最直接的声音告诉世界他存在。而现在，每当他感到压抑或是烦躁，就会无意识地回到那份熟悉而又陌生的感觉中去寻找安慰。</w:t>
      </w:r>
      <w:r>
        <w:rPr>
          <w:sz w:val="32"/>
          <w:szCs w:val="32"/>
        </w:rPr>
        <w:t>&lt;/p&gt;&lt;p&gt;&lt;img src="/static-img/Wbg5QilKghcy8Q8EvnwCbrVzXH6s9J33dDeUBhUWpk5hYGptsH45_R1k5Ol2Fvp_d0lGDc4tF8_Ha5bzNKU7qCxgyBFAyM_vvHFyIa9f8VOEmJFjCL8YTKkLGsuIfhav7cGaKxh3IClKdwTh6j0iz_9INv4UU_KMhy8md73fT4TFqaiop9a-bwTeH9SDYH-S.jpg"&gt;&lt;/p&gt;&lt;p&gt;</w:t>
      </w:r>
      <w:r>
        <w:rPr>
          <w:sz w:val="32"/>
          <w:szCs w:val="32"/>
        </w:rPr>
        <w:t>第五段：情感深渊下的探索</w:t>
      </w:r>
      <w:r>
        <w:rPr>
          <w:sz w:val="32"/>
          <w:szCs w:val="32"/>
        </w:rPr>
        <w:t>&lt;/p&gt;&lt;p&gt;</w:t>
      </w:r>
      <w:r>
        <w:rPr>
          <w:sz w:val="32"/>
          <w:szCs w:val="32"/>
        </w:rPr>
        <w:t>有一天，他决定要揭开这个神秘面纱。他开始阅读各种文献，从历史学者到医学专家，再到哲学家，他们都试图用自己的方式来理解这股力量是什么，以及它如何影响我们的行为和情感。他们提及到的词汇包括“欲望”、“幻觉”、“愉悦”等等，而这些概念似乎都是指向一个共同点——这是关于我们内心深处的一个隐藏领域，我们很少敢于探索却又无法回避。</w:t>
      </w:r>
      <w:r>
        <w:rPr>
          <w:sz w:val="32"/>
          <w:szCs w:val="32"/>
        </w:rPr>
        <w:t>&lt;/p&gt;&lt;p&gt;</w:t>
      </w:r>
      <w:r>
        <w:rPr>
          <w:sz w:val="32"/>
          <w:szCs w:val="32"/>
        </w:rPr>
        <w:t>结语：“恋”的边界何在？</w:t>
      </w:r>
      <w:r>
        <w:rPr>
          <w:sz w:val="32"/>
          <w:szCs w:val="32"/>
        </w:rPr>
        <w:t>&lt;/p&gt;&lt;p&gt;</w:t>
      </w:r>
      <w:r>
        <w:rPr>
          <w:sz w:val="32"/>
          <w:szCs w:val="32"/>
        </w:rPr>
        <w:t>每个人都有自己的故事，每个人对待“乳香诱人</w:t>
      </w:r>
      <w:r>
        <w:rPr>
          <w:sz w:val="32"/>
          <w:szCs w:val="32"/>
        </w:rPr>
        <w:t>(</w:t>
      </w:r>
      <w:r>
        <w:rPr>
          <w:sz w:val="32"/>
          <w:szCs w:val="32"/>
        </w:rPr>
        <w:t>高</w:t>
      </w:r>
      <w:r>
        <w:rPr>
          <w:sz w:val="32"/>
          <w:szCs w:val="32"/>
        </w:rPr>
        <w:t>H)</w:t>
      </w:r>
      <w:r>
        <w:rPr>
          <w:sz w:val="32"/>
          <w:szCs w:val="32"/>
        </w:rPr>
        <w:t>隐欲”的态度也各不相同。一部分人可能把它视作一种娱乐、一种逃避现实的手段；另一部分则可能将其看作是一个启示、一种生活方式甚至是一种信仰。而对于那些真正体验过的人来说，无论是在什么样的环境下，无论是在哪个瞬间，他们都会明白，这并非只是单纯的一味追求，是一场涉足情感海洋的大冒险，是一种无声语言沟通的心灵交融，是一首没有终点旋律的心愿永恒奏响。在这个世界上，没有任何事物比这更能证明人类复杂多变的情感世界了。</w:t>
      </w:r>
      <w:r>
        <w:rPr>
          <w:sz w:val="32"/>
          <w:szCs w:val="32"/>
        </w:rPr>
        <w:t>&lt;/p&gt;&lt;p&gt;&lt;a href = "/doc/651481-</w:t>
      </w:r>
      <w:r>
        <w:rPr>
          <w:sz w:val="32"/>
          <w:szCs w:val="32"/>
        </w:rPr>
        <w:t>乳香诱人高亢欲望的隐秘之恋</w:t>
      </w:r>
      <w:r>
        <w:rPr>
          <w:sz w:val="32"/>
          <w:szCs w:val="32"/>
        </w:rPr>
        <w:t>.doc" rel="alternate" download="651481-</w:t>
      </w:r>
      <w:r>
        <w:rPr>
          <w:sz w:val="32"/>
          <w:szCs w:val="32"/>
        </w:rPr>
        <w:t>乳香诱人高亢欲望的隐秘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