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http</w:t>
      </w:r>
      <w:r>
        <w:rPr>
          <w:sz w:val="48"/>
          <w:szCs w:val="48"/>
        </w:rPr>
        <w:t>我这不就要开启一场超级私密的电影盛宴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午夜总是那么安静。然而，在我这里，却有着一段不为人知的故事。一群朋友聚集在一起，围绕着一个充满神秘色彩的链接——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pS_HgLGF0gNrsIIi9gnCVQd91DLe1XsJaO9f1ytyggVTfF_nDeQm8pDGmHAsLtw.jpg"&gt;&lt;/p&gt;&lt;p&gt;</w:t>
      </w:r>
      <w:r>
        <w:rPr>
          <w:sz w:val="32"/>
          <w:szCs w:val="32"/>
        </w:rPr>
        <w:t>我们知道“窝窝”这两个字在网络上有着特殊含义，它代表了一种隐蔽、温馨的小圈子。而“午夜看片”，则是在深夜时分，一群好友围坐在一起欣赏电影的情景。这不禁让人联想到那些曾经流行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，那些用数字和符号编织出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决定带领大家进入这样的一个世界。我轻快地敲击键盘，每一次点击都像是打开了通往另一个世界的大门。当那个网站加载完成后，我们的心跳似乎都同步到了屏幕上的</w:t>
      </w:r>
      <w:r>
        <w:rPr>
          <w:sz w:val="32"/>
          <w:szCs w:val="32"/>
        </w:rPr>
        <w:t>loading</w:t>
      </w:r>
      <w:r>
        <w:rPr>
          <w:sz w:val="32"/>
          <w:szCs w:val="32"/>
        </w:rPr>
        <w:t>动画上。</w:t>
      </w:r>
      <w:r>
        <w:rPr>
          <w:sz w:val="32"/>
          <w:szCs w:val="32"/>
        </w:rPr>
        <w:t>&lt;/p&gt;&lt;p&gt;&lt;img src="/static-img/cK148UfkIm0SWA7zrsmXl1Qd91DLe1XsJaO9f1ytyghiGvuRdE6SqogYthX0VN5p_Yvq6dNCaI3YT03GDmtAqtRbVn3s3XFcedD3Sa5acEI.jpg"&gt;&lt;/p&gt;&lt;p&gt;</w:t>
      </w:r>
      <w:r>
        <w:rPr>
          <w:sz w:val="32"/>
          <w:szCs w:val="32"/>
        </w:rPr>
        <w:t>终于，这个小小的界面展现在了我们的眼前。它既不是繁华都市，也不是宁静乡村，而是一片属于我们的天地。在这里，没有喧嚣，没有嘈杂，只有电影与朋友间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落的时候，我们都会聚集在这里，无论是经典老电影还是最新热映之作，都能找到自己的位置。我们分享彼此对影子的感想，对角色的人设分析，还会互相推荐那些隐藏在角落里的宝藏作品。</w:t>
      </w:r>
      <w:r>
        <w:rPr>
          <w:sz w:val="32"/>
          <w:szCs w:val="32"/>
        </w:rPr>
        <w:t>&lt;/p&gt;&lt;p&gt;&lt;img src="/static-img/YeRCQSOIYd-Vpk5IVjzPL1Qd91DLe1XsJaO9f1ytyghiGvuRdE6SqogYthX0VN5p_Yvq6dNCaI3YT03GDmtAqtRbVn3s3XFcedD3Sa5acEI.jpg"&gt;&lt;/p&gt;&lt;p&gt;</w:t>
      </w:r>
      <w:r>
        <w:rPr>
          <w:sz w:val="32"/>
          <w:szCs w:val="32"/>
        </w:rPr>
        <w:t>而那个“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的背后，是无数次深情对话，是无尽的笑声与泪水，是一份难以言说的亲密感。它不仅仅是一个链接，更是一个连接心灵的小径，让我们穿越时空，在梦幻般的银幕前共度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接下来的某个清晨醒来，你是否也会怀念起那段关于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的记忆呢？或许，那将成为你生命中的一道风景线，或许，那将成为你永远珍贵的心灵回忆。在这个快节奏时代，我们需要更多这样的私密空间去寻找平衡，去寻找自我。在那里，有我的朋友们，有我们的故事，以及那个神秘又温暖的小宇宙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Bvt_xistKQCOIC8ozVGjFQd91DLe1XsJaO9f1ytyghiGvuRdE6SqogYthX0VN5p_Yvq6dNCaI3YT03GDmtAqtRbVn3s3XFcedD3Sa5acEI.jpg"&gt;&lt;/p&gt;&lt;p&gt;&lt;a href = "/doc/651485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这不就要开启一场超级私密的电影盛宴吗</w:t>
      </w:r>
      <w:r>
        <w:rPr>
          <w:sz w:val="32"/>
          <w:szCs w:val="32"/>
        </w:rPr>
        <w:t>.doc" rel="alternate" download="651485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这不就要开启一场超级私密的电影盛宴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