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自做的白桃乌龙卷是家人最爱的零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自做的白桃乌龙卷是家人最爱的零食。每当我在厨房忙碌，屋内弥漫着淡淡的香气，孩子们就迫不及待地围坐在餐桌旁，等待那份温馨而又美味的佳肴——白桃乌龙卷。</w:t>
      </w:r>
      <w:r>
        <w:rPr>
          <w:sz w:val="32"/>
          <w:szCs w:val="32"/>
        </w:rPr>
        <w:t>&lt;/p&gt;&lt;p&gt;&lt;img src="/static-img/f220xjtX-1qrtbK354gyOujXd7bG7QMzGTN9tLIFOdzYPcqcSxkMqXTpT_AEaIzG.jpg"&gt;&lt;/p&gt;&lt;p&gt;</w:t>
      </w:r>
      <w:r>
        <w:rPr>
          <w:sz w:val="32"/>
          <w:szCs w:val="32"/>
        </w:rPr>
        <w:t>其实，我对烹饪并不是很精通，但有一次偶然间尝试做了这个简单的小吃，它立刻成为我们家的宠儿。我想，这也许就是因为它既有传统，又不失现代感；既能满足我们的味蕾，又能够营造一个温暖、和谐的家庭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选购一些新鲜出炉的白桃，它们通常带着一丝微妙的甜味和独特的香气。在切割这些小巧玲珑的水果时，我总是忍不住想起小时候与父母一起品尝过的一些美好记忆，那时候，我们常常在夏日里享受这类清凉爽口的小吃。</w:t>
      </w:r>
      <w:r>
        <w:rPr>
          <w:sz w:val="32"/>
          <w:szCs w:val="32"/>
        </w:rPr>
        <w:t>&lt;/p&gt;&lt;p&gt;&lt;img src="/static-img/JWMPMpbWl3QQr2escYrQPujXd7bG7QMzGTN9tLIFOdwua-m4hthUqGl6geNQk136qvi8QJivJcXoCOJ8_IRwGpSJavVrZY3-5iJuOT_9Jh0vxKtiMgx5LuHUmuwIvSaHgH955OGqRfmfv9zpum3_N2S8DvuONbVdZm5C2R4UI-Y.jpg"&gt;&lt;/p&gt;&lt;p&gt;</w:t>
      </w:r>
      <w:r>
        <w:rPr>
          <w:sz w:val="32"/>
          <w:szCs w:val="32"/>
        </w:rPr>
        <w:t>接着，便是我用心挑选那些色泽油润、质地细腻的地道乌龙面条。这种面条无论是冷食还是热食，都能保持其独特而优雅的手感，让人一次次回味无穷。这也是为什么我特别喜欢将它们搭配上那柔软细腻、甜而不腻的大白桃，一种文艺复兴般的情趣流淌于每一口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虽然简单，却需要耐心与细心。我会轻轻地将烤制至金黄色的面条铺平，然后撒上适量的大蒜末和芝麻，为之增添几分风情，再将切好的白桃片均匀分布在面条上。最后，用精确度高得令人惊叹的手法，将所有材料整齐地卷成一个个漂亮的小筒形状，每一个都是完美无瑕。</w:t>
      </w:r>
      <w:r>
        <w:rPr>
          <w:sz w:val="32"/>
          <w:szCs w:val="32"/>
        </w:rPr>
        <w:t>&lt;/p&gt;&lt;p&gt;&lt;img src="/static-img/Rgz6HiZfH9EeuX_dI5sR9ejXd7bG7QMzGTN9tLIFOdwua-m4hthUqGl6geNQk136qvi8QJivJcXoCOJ8_IRwGpSJavVrZY3-5iJuOT_9Jh0vxKtiMgx5LuHUmuwIvSaHgH955OGqRfmfv9zpum3_N2S8DvuONbVdZm5C2R4UI-Y.jpg"&gt;&lt;/p&gt;&lt;p&gt;</w:t>
      </w:r>
      <w:r>
        <w:rPr>
          <w:sz w:val="32"/>
          <w:szCs w:val="32"/>
        </w:rPr>
        <w:t>当然，最重要的是家庭成员之间互相分享这一份爱意所凝聚成的事物。当大家围坐一桌，一边品尝这份简易却难以忘怀的小菜，一边交流彼此的心事，无论多么繁琐或深沉的事情似乎都变得显得那么浅显起来。而这样的时刻，是由我的手工制作出来的一块块普通却珍贵的心灵粮食——白桃乌龙卷。</w:t>
      </w:r>
      <w:r>
        <w:rPr>
          <w:sz w:val="32"/>
          <w:szCs w:val="32"/>
        </w:rPr>
        <w:t>&lt;/p&gt;&lt;p&gt;&lt;a href = "/doc/651495-</w:t>
      </w:r>
      <w:r>
        <w:rPr>
          <w:sz w:val="32"/>
          <w:szCs w:val="32"/>
        </w:rPr>
        <w:t>主题我亲自做的白桃乌龙卷是家人最爱的零食</w:t>
      </w:r>
      <w:r>
        <w:rPr>
          <w:sz w:val="32"/>
          <w:szCs w:val="32"/>
        </w:rPr>
        <w:t>.doc" rel="alternate" download="651495-</w:t>
      </w:r>
      <w:r>
        <w:rPr>
          <w:sz w:val="32"/>
          <w:szCs w:val="32"/>
        </w:rPr>
        <w:t>主题我亲自做的白桃乌龙卷是家人最爱的零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