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娇妻的命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是哪部电影？</w:t>
      </w:r>
      <w:r>
        <w:rPr>
          <w:sz w:val="32"/>
          <w:szCs w:val="32"/>
        </w:rPr>
        <w:t>&lt;/p&gt;&lt;p&gt;&lt;img src="/static-img/mO3emx1cTBeX7lVhRRfG5gF9FJuuABwZY2-p729Zjek.jpg"&gt;&lt;/p&gt;&lt;p&gt;</w:t>
      </w:r>
      <w:r>
        <w:rPr>
          <w:sz w:val="32"/>
          <w:szCs w:val="32"/>
        </w:rPr>
        <w:t>片名之谜</w:t>
      </w:r>
      <w:r>
        <w:rPr>
          <w:sz w:val="32"/>
          <w:szCs w:val="32"/>
        </w:rPr>
        <w:t>&lt;/p&gt;&lt;p&gt;</w:t>
      </w:r>
      <w:r>
        <w:rPr>
          <w:sz w:val="32"/>
          <w:szCs w:val="32"/>
        </w:rPr>
        <w:t>在无数的影视作品中，关于“娇妻卧室含辱迎接领导”的情节并不罕见。这种情节往往被用来刻画权力与欲望的冲突，以及在强势男主角和柔弱女配角之间产生的情感纠葛。但有一个问题困扰着所有影迷：这样的情节出现在哪一部电影里？今天，我们就一起探索这个问题。</w:t>
      </w:r>
      <w:r>
        <w:rPr>
          <w:sz w:val="32"/>
          <w:szCs w:val="32"/>
        </w:rPr>
        <w:t>&lt;/p&gt;&lt;p&gt;&lt;img src="/static-img/QeNmRT7B6OpqAelJb1MHcrEi6NnryNf_4KT_R1aKv2c6v2eHfFQy-O1Eh6AdMED9EQJ9yZheaNK4QYIvc_Wa2c4Kcn6a6YmHmeLukKv-y3mCIKGrhMbce3onXUKQbuso.jpg"&gt;&lt;/p&gt;&lt;p&gt;</w:t>
      </w:r>
      <w:r>
        <w:rPr>
          <w:sz w:val="32"/>
          <w:szCs w:val="32"/>
        </w:rPr>
        <w:t>角色塑造</w:t>
      </w:r>
      <w:r>
        <w:rPr>
          <w:sz w:val="32"/>
          <w:szCs w:val="32"/>
        </w:rPr>
        <w:t>&lt;/p&gt;&lt;p&gt;</w:t>
      </w:r>
      <w:r>
        <w:rPr>
          <w:sz w:val="32"/>
          <w:szCs w:val="32"/>
        </w:rPr>
        <w:t>《娇妻的命令》是一部描绘了一个家庭内部权力斗争的剧情片。在这部电影中，男主角李总是一位高管，他因为工作上的压力而回到家乡寻找心灵的慰藉。在这里，他遇到了他的青梅竹马、现任老板娘张女士。张女士温婉贤淑，但同时也充满智慧和决断。她对丈夫严格管理家庭生活，同时也是公司里的重要决策人之一。</w:t>
      </w:r>
      <w:r>
        <w:rPr>
          <w:sz w:val="32"/>
          <w:szCs w:val="32"/>
        </w:rPr>
        <w:t>&lt;/p&gt;&lt;p&gt;&lt;img src="/static-img/e009nLDtStotNCkb9c1-zrEi6NnryNf_4KT_R1aKv2c6v2eHfFQy-O1Eh6AdMED9EQJ9yZheaNK4QYIvc_Wa2c4Kcn6a6YmHmeLukKv-y3mCIKGrhMbce3onXUKQbuso.jpg"&gt;&lt;/p&gt;&lt;p&gt;</w:t>
      </w:r>
      <w:r>
        <w:rPr>
          <w:sz w:val="32"/>
          <w:szCs w:val="32"/>
        </w:rPr>
        <w:t>故事展开</w:t>
      </w:r>
      <w:r>
        <w:rPr>
          <w:sz w:val="32"/>
          <w:szCs w:val="32"/>
        </w:rPr>
        <w:t>&lt;/p&gt;&lt;p&gt;</w:t>
      </w:r>
      <w:r>
        <w:rPr>
          <w:sz w:val="32"/>
          <w:szCs w:val="32"/>
        </w:rPr>
        <w:t>随着时间的推移，李总逐渐发现自己不仅要面对家族企业内部复杂的人际关系，还要应对来自外界对于他个人隐私的一系列挑战。而张女士则始终如一地维护着家庭荣誉和商业利益，不论是在公开场合还是在私密空间，她都表现出了她作为领袖所需拥有的魅力和能力。</w:t>
      </w:r>
      <w:r>
        <w:rPr>
          <w:sz w:val="32"/>
          <w:szCs w:val="32"/>
        </w:rPr>
        <w:t>&lt;/p&gt;&lt;p&gt;&lt;img src="/static-img/R7o7rJvo0mgbzgJgLZzQX7Ei6NnryNf_4KT_R1aKv2c6v2eHfFQy-O1Eh6AdMED9EQJ9yZheaNK4QYIvc_Wa2c4Kcn6a6YmHmeLukKv-y3mCIKGrhMbce3onXUKQbuso.jpg"&gt;&lt;/p&gt;&lt;p&gt;</w:t>
      </w:r>
      <w:r>
        <w:rPr>
          <w:sz w:val="32"/>
          <w:szCs w:val="32"/>
        </w:rPr>
        <w:t>性别角色反转</w:t>
      </w:r>
      <w:r>
        <w:rPr>
          <w:sz w:val="32"/>
          <w:szCs w:val="32"/>
        </w:rPr>
        <w:t>&lt;/p&gt;&lt;p&gt;</w:t>
      </w:r>
      <w:r>
        <w:rPr>
          <w:sz w:val="32"/>
          <w:szCs w:val="32"/>
        </w:rPr>
        <w:t>在很多传统影视作品中，女性角色通常被描绘得柔弱无助，而男性则是掌握命运的大英雄。在《娇妻的命令》中，这种性别角色观念得到了颠覆。张女士并非完全依赖于她的丈夫，而是以自己的方式支撑着整个家庭，并且在关键时刻展示出超乎想象的力量，这样的形象让人耳目一新，也引发了观众深层次的心理思考。</w:t>
      </w:r>
      <w:r>
        <w:rPr>
          <w:sz w:val="32"/>
          <w:szCs w:val="32"/>
        </w:rPr>
        <w:t>&lt;/p&gt;&lt;p&gt;&lt;img src="/static-img/E--XCZTixyWiKWrcORHhXbEi6NnryNf_4KT_R1aKv2c6v2eHfFQy-O1Eh6AdMED9EQJ9yZheaNK4QYIvc_Wa2c4Kcn6a6YmHmeLukKv-y3mCIKGrhMbce3onXUKQbuso.jpg"&gt;&lt;/p&gt;&lt;p&gt;</w:t>
      </w:r>
      <w:r>
        <w:rPr>
          <w:sz w:val="32"/>
          <w:szCs w:val="32"/>
        </w:rPr>
        <w:t>文化意义探讨</w:t>
      </w:r>
      <w:r>
        <w:rPr>
          <w:sz w:val="32"/>
          <w:szCs w:val="32"/>
        </w:rPr>
        <w:t>&lt;/p&gt;&lt;p&gt;</w:t>
      </w:r>
      <w:r>
        <w:rPr>
          <w:sz w:val="32"/>
          <w:szCs w:val="32"/>
        </w:rPr>
        <w:t>通过这样的故事情节，《娇妻的命令》触及了社会上关于女性地位、婚姻关系以及权力的多个议题。它提醒我们，在现代社会，即使是最看似软弱的人物也有可能隐藏着坚韧不拔的心脏。这也正是为什么这样一种情景会吸引如此广泛范围内的人群去观看这部电影，从而讨论其背后的文化意义。</w:t>
      </w:r>
      <w:r>
        <w:rPr>
          <w:sz w:val="32"/>
          <w:szCs w:val="32"/>
        </w:rPr>
        <w:t>&lt;/p&gt;&lt;p&gt;</w:t>
      </w:r>
      <w:r>
        <w:rPr>
          <w:sz w:val="32"/>
          <w:szCs w:val="32"/>
        </w:rPr>
        <w:t>结语</w:t>
      </w:r>
      <w:r>
        <w:rPr>
          <w:sz w:val="32"/>
          <w:szCs w:val="32"/>
        </w:rPr>
        <w:t>&lt;/p&gt;&lt;p&gt;</w:t>
      </w:r>
      <w:r>
        <w:rPr>
          <w:sz w:val="32"/>
          <w:szCs w:val="32"/>
        </w:rPr>
        <w:t>最后，我们终于知道答案了：“娇妻卧室含辱迎接领导”这一独特的情节其实来自于《娇妻的命令》这部影片。这不仅是一个简单的问题答复，更是一次深入思考社会价值观变化过程中的艺术表达方式。如果你还没有亲眼见识过，那么下一次放松时，不妨给自己安排一个特别的小确幸——观看这部带给我们启示与思考的小品剧。</w:t>
      </w:r>
      <w:r>
        <w:rPr>
          <w:sz w:val="32"/>
          <w:szCs w:val="32"/>
        </w:rPr>
        <w:t>&lt;/p&gt;&lt;p&gt;&lt;a href = "/doc/651508-</w:t>
      </w:r>
      <w:r>
        <w:rPr>
          <w:sz w:val="32"/>
          <w:szCs w:val="32"/>
        </w:rPr>
        <w:t>娇妻卧室含辱迎接领导是娇妻的命令</w:t>
      </w:r>
      <w:r>
        <w:rPr>
          <w:sz w:val="32"/>
          <w:szCs w:val="32"/>
        </w:rPr>
        <w:t>.doc" rel="alternate" download="651508-</w:t>
      </w:r>
      <w:r>
        <w:rPr>
          <w:sz w:val="32"/>
          <w:szCs w:val="32"/>
        </w:rPr>
        <w:t>娇妻卧室含辱迎接领导是娇妻的命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