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分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对象心思如何解读他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了解对方是如何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过程，对于维护良好关系至关重要。这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控制，这种行为可能表现为无意识的言辞、态度或行动，旨在影响你的想法和行为。以下是一些真实案例，以及解读这些过程的方法。</w:t>
      </w:r>
      <w:r>
        <w:rPr>
          <w:sz w:val="32"/>
          <w:szCs w:val="32"/>
        </w:rPr>
        <w:t>&lt;/p&gt;&lt;p&gt;&lt;img src="/static-img/URPXPQjBDegOKveLofhliPWBZpLPycM27ruLLXdUcYNg1GMrBupz2yZWSnvQkG5u.jpg"&gt;&lt;/p&gt;&lt;p&gt;</w:t>
      </w:r>
      <w:r>
        <w:rPr>
          <w:sz w:val="32"/>
          <w:szCs w:val="32"/>
        </w:rPr>
        <w:t>首先，我们来看一个典型的情形：小明和小红相处一段时间后，小红开始经常问小明是否需要帮助，比如帮忙整理衣物或者做饭。这看似关心实际上可能是一个控制的手段。小红通过这种方式试图控制小明的日常生活，让他依赖自己，从而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时候对象会使用赞美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。当某个朋友总是夸奖你的某个特质，而不去深入了解其他方面时，这可能意味着他们只对那些符合自己的期望的人感兴趣。这种赞美背后的目的就是要把你塑造成他们想要的人。</w:t>
      </w:r>
      <w:r>
        <w:rPr>
          <w:sz w:val="32"/>
          <w:szCs w:val="32"/>
        </w:rPr>
        <w:t>&lt;/p&gt;&lt;p&gt;&lt;img src="/static-img/hJwdB5oSfP-N-OsuP788OPWBZpLPycM27ruLLXdUcYOnePuIffgRMfpDktj8T0b1vIVmdPukoX9tVZqzbGbwd0Q44FQiuLT1J1YZFWTte9c.jpg"&gt;&lt;/p&gt;&lt;p&gt;</w:t>
      </w:r>
      <w:r>
        <w:rPr>
          <w:sz w:val="32"/>
          <w:szCs w:val="32"/>
        </w:rPr>
        <w:t>再有，还有一种情况是在情绪上的操纵。在与伴侣交流时，如果发现对方总是在关键时刻改变话题或者打断你的讲述，以避免讨论敏感问题，这通常表明对方不愿意面对真实情绪，也不愿意让双方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身体语言。如果伴侣总是占据居高临下地位，或者故意用手势限制你的空间，你可以认为这是一种隐性的力量展示，他们通过身体语言传达了对自己的掌控欲望。</w:t>
      </w:r>
      <w:r>
        <w:rPr>
          <w:sz w:val="32"/>
          <w:szCs w:val="32"/>
        </w:rPr>
        <w:t>&lt;/p&gt;&lt;p&gt;&lt;img src="/static-img/4fCShq-zWEeETyryp20xf_WBZpLPycM27ruLLXdUcYOnePuIffgRMfpDktj8T0b1vIVmdPukoX9tVZqzbGbwd0Q44FQiuLT1J1YZFWTte9c.jpg"&gt;&lt;/p&gt;&lt;p&gt;</w:t>
      </w:r>
      <w:r>
        <w:rPr>
          <w:sz w:val="32"/>
          <w:szCs w:val="32"/>
        </w:rPr>
        <w:t>为了更好地理解对象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，可以尝试进行自我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提出的建议是否经常涉及到我的私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于我的喜好和需求是否真的理解？</w:t>
      </w:r>
      <w:r>
        <w:rPr>
          <w:sz w:val="32"/>
          <w:szCs w:val="32"/>
        </w:rPr>
        <w:t>&lt;/p&gt;&lt;p&gt;&lt;img src="/static-img/kzhHy6HBmdtINDZJM_uqFvWBZpLPycM27ruLLXdUcYOnePuIffgRMfpDktj8T0b1vIVmdPukoX9tVZqzbGbwd0Q44FQiuLT1J1YZFWTte9c.jpg"&gt;&lt;/p&gt;&lt;p&gt;</w:t>
      </w:r>
      <w:r>
        <w:rPr>
          <w:sz w:val="32"/>
          <w:szCs w:val="32"/>
        </w:rPr>
        <w:t>当我们争执时，他们是否倾向于以一种压倒性的方式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自我探索，你能够更清晰地看到对象正在发生什么，并且更加积极地参与到互动中去。你也许会惊讶地发现，那些看似无害却潜藏着控制意味的事情其实一直存在于你们之间。而只有当你真正认识到了这一点，你才能有效应对并重新建立一个平等且健康的人际关系。</w:t>
      </w:r>
      <w:r>
        <w:rPr>
          <w:sz w:val="32"/>
          <w:szCs w:val="32"/>
        </w:rPr>
        <w:t>&lt;/p&gt;&lt;p&gt;&lt;a href = "/doc/651521-</w:t>
      </w:r>
      <w:r>
        <w:rPr>
          <w:sz w:val="32"/>
          <w:szCs w:val="32"/>
        </w:rPr>
        <w:t>情感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对象心思如何解读他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rel="alternate" download="651521-</w:t>
      </w:r>
      <w:r>
        <w:rPr>
          <w:sz w:val="32"/>
          <w:szCs w:val="32"/>
        </w:rPr>
        <w:t>情感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对象心思如何解读他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