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仙官网神秘狐狸女王的网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狐仙官网？</w:t>
      </w:r>
      <w:r>
        <w:rPr>
          <w:sz w:val="32"/>
          <w:szCs w:val="32"/>
        </w:rPr>
        <w:t>&lt;/p&gt;&lt;p&gt;&lt;img src="/static-img/HxcANPQUH4i72CmF_3mfr3-Hq_HikPm5bMbhP-lgGEg_1_RPexJq34MG4Ku6qUcS.jpg"&gt;&lt;/p&gt;&lt;p&gt;</w:t>
      </w:r>
      <w:r>
        <w:rPr>
          <w:sz w:val="32"/>
          <w:szCs w:val="32"/>
        </w:rPr>
        <w:t>在这个数字化的时代，网络世界已经成为我们生活的一部分。无论是购物、学习还是娱乐，我们都离不开互联网的支持。在这个充满神秘与魔法的地方，有一个特别的网站，它以其独特的设计和深邃的文化吸引了众多用户——这就是狐仙官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狐仙官网背后的故事</w:t>
      </w:r>
      <w:r>
        <w:rPr>
          <w:sz w:val="32"/>
          <w:szCs w:val="32"/>
        </w:rPr>
        <w:t>&lt;/p&gt;&lt;p&gt;&lt;img src="/static-img/8dq63-rglLj9EDN0Rr_ZeH-Hq_HikPm5bMbhP-lgGEhaoDv-Cs3RcdGPvwwnSZfnlopPEbqIxibDzVI7Mv4Sf_YxoK2GTRlIxNMcWrCpWAIxknGHDitNhj5sxDDLOJLamsduwBt7tnUjXcQzf9uUr3L7VW0J7v-lzTG5v8zTvSU.jpg"&gt;&lt;/p&gt;&lt;p&gt;</w:t>
      </w:r>
      <w:r>
        <w:rPr>
          <w:sz w:val="32"/>
          <w:szCs w:val="32"/>
        </w:rPr>
        <w:t>据说，在遥远的古代，有一位名为“狐仙”的女王，她拥有着改变命运和操纵自然法则的大能。传说中，她能够穿梭于现实与虚幻之间，赋予那些信任她的勇士力量。她对待朋友如同珍宝，对敌人却又严厉无比。尽管这样的故事听起来像是一部历史上的传奇，但它却成为了狐仙官网最吸引人的元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入狐仙官网</w:t>
      </w:r>
      <w:r>
        <w:rPr>
          <w:sz w:val="32"/>
          <w:szCs w:val="32"/>
        </w:rPr>
        <w:t>&lt;/p&gt;&lt;p&gt;&lt;img src="/static-img/45RyViXWrG4B6hnDp7tI-3-Hq_HikPm5bMbhP-lgGEhaoDv-Cs3RcdGPvwwnSZfnlopPEbqIxibDzVI7Mv4Sf_YxoK2GTRlIxNMcWrCpWAIxknGHDitNhj5sxDDLOJLamsduwBt7tnUjXcQzf9uUr3L7VW0J7v-lzTG5v8zTvSU.jpg"&gt;&lt;/p&gt;&lt;p&gt;</w:t>
      </w:r>
      <w:r>
        <w:rPr>
          <w:sz w:val="32"/>
          <w:szCs w:val="32"/>
        </w:rPr>
        <w:t>要想进入这个神秘而又迷人的世界，只需打开你的电脑或手机浏览器，然后输入“</w:t>
      </w:r>
      <w:r>
        <w:rPr>
          <w:sz w:val="32"/>
          <w:szCs w:val="32"/>
        </w:rPr>
        <w:t>foxspirit.com”</w:t>
      </w:r>
      <w:r>
        <w:rPr>
          <w:sz w:val="32"/>
          <w:szCs w:val="32"/>
        </w:rPr>
        <w:t xml:space="preserve">即可。你将被带入一个全新的视觉世界，那里的每个角落都是对传统文化美学的一种现代诠释。而且，每次访问 </w:t>
      </w:r>
      <w:r>
        <w:rPr>
          <w:sz w:val="32"/>
          <w:szCs w:val="32"/>
        </w:rPr>
        <w:t xml:space="preserve">foxspirit.com </w:t>
      </w:r>
      <w:r>
        <w:rPr>
          <w:sz w:val="32"/>
          <w:szCs w:val="32"/>
        </w:rPr>
        <w:t>都可能会有不同的体验，因为这里面的内容不断更新，总有新奇的事情等着你去发现。</w:t>
      </w:r>
      <w:r>
        <w:rPr>
          <w:sz w:val="32"/>
          <w:szCs w:val="32"/>
        </w:rPr>
        <w:t xml:space="preserve">&lt;/p&gt;&lt;p&gt;foxspirit.com </w:t>
      </w:r>
      <w:r>
        <w:rPr>
          <w:sz w:val="32"/>
          <w:szCs w:val="32"/>
        </w:rPr>
        <w:t>的功能介绍</w:t>
      </w:r>
      <w:r>
        <w:rPr>
          <w:sz w:val="32"/>
          <w:szCs w:val="32"/>
        </w:rPr>
        <w:t>&lt;/p&gt;&lt;p&gt;&lt;img src="/static-img/GbuR4iVGJQ6tGrpJXyYrhX-Hq_HikPm5bMbhP-lgGEhaoDv-Cs3RcdGPvwwnSZfnlopPEbqIxibDzVI7Mv4Sf_YxoK2GTRlIxNMcWrCpWAIxknGHDitNhj5sxDDLOJLamsduwBt7tnUjXcQzf9uUr3L7VW0J7v-lzTG5v8zTvSU.png"&gt;&lt;/p&gt;&lt;p&gt;</w:t>
      </w:r>
      <w:r>
        <w:rPr>
          <w:sz w:val="32"/>
          <w:szCs w:val="32"/>
        </w:rPr>
        <w:t xml:space="preserve">在 </w:t>
      </w:r>
      <w:r>
        <w:rPr>
          <w:sz w:val="32"/>
          <w:szCs w:val="32"/>
        </w:rPr>
        <w:t xml:space="preserve">foxspirit.com </w:t>
      </w:r>
      <w:r>
        <w:rPr>
          <w:sz w:val="32"/>
          <w:szCs w:val="32"/>
        </w:rPr>
        <w:t>上，你可以找到各种各样的服务和产品，无论是时尚服饰、古典书籍还是手工艺品，都能在这里找到。不过，这里最受欢迎的是它提供的一系列关于灵性和个人成长方面的资源，比如心灵课程、冥想指导以及宗教仪式。这一切似乎都符合那位名为“狐仙”的女王所拥有的智慧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：分享与交流</w:t>
      </w:r>
      <w:r>
        <w:rPr>
          <w:sz w:val="32"/>
          <w:szCs w:val="32"/>
        </w:rPr>
        <w:t xml:space="preserve">&lt;/p&gt;&lt;p&gt;&lt;img src="/static-img/g9IjQkkklL2WjQRaWSZ2X3-Hq_HikPm5bMbhP-lgGEhaoDv-Cs3RcdGPvwwnSZfnlopPEbqIxibDzVI7Mv4Sf_YxoK2GTRlIxNMcWrCpWAIxknGHDitNhj5sxDDLOJLamsduwBt7tnUjXcQzf9uUr3L7VW0J7v-lzTG5v8zTvSU.png"&gt;&lt;/p&gt;&lt;p&gt;foxspirit.com </w:t>
      </w:r>
      <w:r>
        <w:rPr>
          <w:sz w:val="32"/>
          <w:szCs w:val="32"/>
        </w:rPr>
        <w:t xml:space="preserve">不仅是一个商业平台，更是一个强大的社区聚集地。在这里，你可以加入不同的小组，与其他志同道合的人们交流思想，一起探讨各种话题。这些小组由专业人士或者热情爱好者创建，他们对于相关的话题都有一定的了解，并愿意分享自己的见解。此外，还有许多活动定期举行，比如线上研讨会、直播讲座等，让用户更进一步地理解 </w:t>
      </w:r>
      <w:r>
        <w:rPr>
          <w:sz w:val="32"/>
          <w:szCs w:val="32"/>
        </w:rPr>
        <w:t xml:space="preserve">foxspirit.com </w:t>
      </w:r>
      <w:r>
        <w:rPr>
          <w:sz w:val="32"/>
          <w:szCs w:val="32"/>
        </w:rPr>
        <w:t>所代表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：保护用户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样一个充满未知而又开放的地方，安全性显得尤为重要。不用担心，因为 </w:t>
      </w:r>
      <w:r>
        <w:rPr>
          <w:sz w:val="32"/>
          <w:szCs w:val="32"/>
        </w:rPr>
        <w:t xml:space="preserve">foxspirit.com </w:t>
      </w:r>
      <w:r>
        <w:rPr>
          <w:sz w:val="32"/>
          <w:szCs w:val="32"/>
        </w:rPr>
        <w:t>对这一点格外重视。一旦你注册成为成员，你就获得了完整的心理健康保护措施。当你使用我们的服务或参与任何活动时，我们承诺会尽量减少潜在风险并确保您的信息安全。此外，我们还设立了严格的人身伤害保险制度，以应对任何突发情况发生时给用户造成损失的情况。如果需要帮助，可以随时联系客服团队，他们会尽快响应并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你决定离开 </w:t>
      </w:r>
      <w:r>
        <w:rPr>
          <w:sz w:val="32"/>
          <w:szCs w:val="32"/>
        </w:rPr>
        <w:t xml:space="preserve">foxspirit.com </w:t>
      </w:r>
      <w:r>
        <w:rPr>
          <w:sz w:val="32"/>
          <w:szCs w:val="32"/>
        </w:rPr>
        <w:t>时，请记住，不管是在哪里，也许某天，你还会再次踏入那个神秘而温馨的地方，那里始终准备着接纳你的归来。在那里，相信你一定能够遇到更多惊喜，以及那位永恒存在于网络之中的女王——狐仙。</w:t>
      </w:r>
      <w:r>
        <w:rPr>
          <w:sz w:val="32"/>
          <w:szCs w:val="32"/>
        </w:rPr>
        <w:t>&lt;/p&gt;&lt;p&gt;&lt;a href = "/doc/651538-</w:t>
      </w:r>
      <w:r>
        <w:rPr>
          <w:sz w:val="32"/>
          <w:szCs w:val="32"/>
        </w:rPr>
        <w:t>狐仙官网神秘狐狸女王的网络世界</w:t>
      </w:r>
      <w:r>
        <w:rPr>
          <w:sz w:val="32"/>
          <w:szCs w:val="32"/>
        </w:rPr>
        <w:t>.doc" rel="alternate" download="651538-</w:t>
      </w:r>
      <w:r>
        <w:rPr>
          <w:sz w:val="32"/>
          <w:szCs w:val="32"/>
        </w:rPr>
        <w:t>狐仙官网神秘狐狸女王的网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