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年度盛典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一刻的闪耀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年度盛典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一刻的闪耀时刻</w:t>
      </w:r>
      <w:r>
        <w:rPr>
          <w:sz w:val="32"/>
          <w:szCs w:val="32"/>
        </w:rPr>
        <w:t>&lt;/p&gt;&lt;p&gt;&lt;img src="/static-img/y-vvXCMvws13rj1za5g_yaMMPpNKROk9RNQMRXSadzbN5JMwVr_ZzlYZJnGzIgBq.jpg"&gt;&lt;/p&gt;&lt;p&gt;</w:t>
      </w:r>
      <w:r>
        <w:rPr>
          <w:sz w:val="32"/>
          <w:szCs w:val="32"/>
        </w:rPr>
        <w:t>准备工作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整个制作团队都像是一台精密的机器一样运转着。从早晨到深夜，每个人的脸上都带着紧张和期待的表情，他们知道，这是一个需要他们全力以赴的日子。在这样的氛围中，每一个细节都被无情地筛选和完善，从服装搭配到舞台布置，再到每位嘉宾的准备，都显得格外重要。</w:t>
      </w:r>
      <w:r>
        <w:rPr>
          <w:sz w:val="32"/>
          <w:szCs w:val="32"/>
        </w:rPr>
        <w:t>&lt;/p&gt;&lt;p&gt;&lt;img src="/static-img/91O8KclMS07N50Wo321vt6MMPpNKROk9RNQMRXSadzZJor9JEppuqabwWxQ4KeyFbbeet0SM3vWdb7WJOVZ69uoT4nGSygQnUxaC9evLDuYwkwLNPB1yXKrThnewgX74.jpg"&gt;&lt;/p&gt;&lt;p&gt;</w:t>
      </w:r>
      <w:r>
        <w:rPr>
          <w:sz w:val="32"/>
          <w:szCs w:val="32"/>
        </w:rPr>
        <w:t>嘉宾阵容豪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典邀请了国内外各行各业的知名人士和行业领袖，他们不仅是观众眼中的焦点，也是这个盛会最大的吸引力之一。从影视界的大腕儿，音乐界的小鲜肉，再到体育界的英雄们，无不为这个盛会增添了无限的人气。对于这些嘉宾来说，这不仅仅是一个简单的出席，而是一次展示自己风采、与粉丝互动、拓宽人脉关系网络的一次绝佳机会。</w:t>
      </w:r>
      <w:r>
        <w:rPr>
          <w:sz w:val="32"/>
          <w:szCs w:val="32"/>
        </w:rPr>
        <w:t>&lt;/p&gt;&lt;p&gt;&lt;img src="/static-img/inKbgn0OYEGZ7kdkFKdgFKMMPpNKROk9RNQMRXSadzZJor9JEppuqabwWxQ4KeyFbbeet0SM3vWdb7WJOVZ69uoT4nGSygQnUxaC9evLDuYwkwLNPB1yXKrThnewgX74.jpg"&gt;&lt;/p&gt;&lt;p&gt;</w:t>
      </w:r>
      <w:r>
        <w:rPr>
          <w:sz w:val="32"/>
          <w:szCs w:val="32"/>
        </w:rPr>
        <w:t>舞台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设计师们为了这场盛典而特意打造了一款独具特色的舞台，它融合了现代科技与传统艺术元素，让整个空间既充满未来感，又不失古韵。当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一束光芒照亮了舞台，那些等待许久的心跳开始加速。这一刻，就是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一年一度的大放异彩时刻。</w:t>
      </w:r>
      <w:r>
        <w:rPr>
          <w:sz w:val="32"/>
          <w:szCs w:val="32"/>
        </w:rPr>
        <w:t>&lt;/p&gt;&lt;p&gt;&lt;img src="/static-img/klWMRPxPFR6P84r3EcVg5KMMPpNKROk9RNQMRXSadzZJor9JEppuqabwWxQ4KeyFbbeet0SM3vWdb7WJOVZ69uoT4nGSygQnUxaC9evLDuYwkwLNPB1yXKrThnewgX74.jpg"&gt;&lt;/p&gt;&lt;p&gt;</w:t>
      </w:r>
      <w:r>
        <w:rPr>
          <w:sz w:val="32"/>
          <w:szCs w:val="32"/>
        </w:rPr>
        <w:t>表演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世界各地不同文化背景下的表演者，为观众带来了前所未有的视听体验。从激情澎湃的地球摇滚，到优雅绚烂的大型芭蕾剧，还有那些让人捧腹的小品喜剧，不论观众口味如何，这一切都是为了让大家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享受到真正意义上的“欢乐时光”。</w:t>
      </w:r>
      <w:r>
        <w:rPr>
          <w:sz w:val="32"/>
          <w:szCs w:val="32"/>
        </w:rPr>
        <w:t>&lt;/p&gt;&lt;p&gt;&lt;img src="/static-img/f7Alg-woK9fQ4Il1h7VjO6MMPpNKROk9RNQMRXSadzZJor9JEppuqabwWxQ4KeyFbbeet0SM3vWdb7WJOVZ69uoT4nGSygQnUxaC9evLDuYwkwLNPB1yXKrThnewgX74.jpg"&gt;&lt;/p&gt;&lt;p&gt;</w:t>
      </w:r>
      <w:r>
        <w:rPr>
          <w:sz w:val="32"/>
          <w:szCs w:val="32"/>
        </w:rPr>
        <w:t>观众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表演之外，这场盛典也特别设立了一系列互动环节，让现场以及线上观看的人群共同参与其中。通过手机应用程序实时投票选秀，最终赢得小礼物；或者是在社交媒体平台分享自己的快乐瞬间，用</w:t>
      </w:r>
      <w:r>
        <w:rPr>
          <w:sz w:val="32"/>
          <w:szCs w:val="32"/>
        </w:rPr>
        <w:t>#</w:t>
      </w:r>
      <w:r>
        <w:rPr>
          <w:sz w:val="32"/>
          <w:szCs w:val="32"/>
        </w:rPr>
        <w:t>快乐大本营来标签，让更多的人加入进来一起分享这份喜悦。在这样的环境下，整个空间似乎变得更加温暖且紧密起来，每个人都成了彼此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公益活动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社会责任感，本次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也特别推出了慈善公益活动。在经过精心策划之后，该活动迅速走红网络，一时间成为网友讨论的话题。此举不仅提升了品牌形象，也为相关公益事业注入了新的活力，同时也是对社会负责的一种方式，是对所有关心并支持过度一次又一次成长壮大的偶像们最好的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那个特殊而又美好的夜晚里，尽管存在许多挑战，但每个人的努力汇聚成了一段难忘的情景。而当那最后一道彩灯熄灭，我们仿佛看到了希望之光，就如同那句经常挂在每个人的嘴边的话：“再见”——虽然只是暂别，但我们相信，不久后我们还能在另一个更美好的地方相遇。</w:t>
      </w:r>
      <w:r>
        <w:rPr>
          <w:sz w:val="32"/>
          <w:szCs w:val="32"/>
        </w:rPr>
        <w:t>&lt;/p&gt;&lt;p&gt;&lt;a href = "/doc/651571-</w:t>
      </w:r>
      <w:r>
        <w:rPr>
          <w:sz w:val="32"/>
          <w:szCs w:val="32"/>
        </w:rPr>
        <w:t>快乐大本营年度盛典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一刻的闪耀时刻</w:t>
      </w:r>
      <w:r>
        <w:rPr>
          <w:sz w:val="32"/>
          <w:szCs w:val="32"/>
        </w:rPr>
        <w:t>.doc" rel="alternate" download="651571-</w:t>
      </w:r>
      <w:r>
        <w:rPr>
          <w:sz w:val="32"/>
          <w:szCs w:val="32"/>
        </w:rPr>
        <w:t>快乐大本营年度盛典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一刻的闪耀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