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装风采女孩们的男生模仿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变装风采：女孩们的男生模仿秀</w:t>
      </w:r>
      <w:r>
        <w:rPr>
          <w:sz w:val="32"/>
          <w:szCs w:val="32"/>
        </w:rPr>
        <w:t>&lt;/p&gt;&lt;p&gt;&lt;img src="/static-img/leTl-VUbRZO9Z18hOO7lrHyM--1wM1mySfJWz7Lgjf2iwqFA5e1WA8fNOEnmz787.jpg"&gt;&lt;/p&gt;&lt;p&gt;</w:t>
      </w:r>
      <w:r>
        <w:rPr>
          <w:sz w:val="32"/>
          <w:szCs w:val="32"/>
        </w:rPr>
        <w:t>在这个充满创意和欢笑的世界里，一群女孩子决定把他们的朋友变成真正的小美人。他们动手动脚，精心打扮，每一个细节都被仔细考虑，以至于最终呈现出的模仿效果让人叹为观止。</w:t>
      </w:r>
      <w:r>
        <w:rPr>
          <w:sz w:val="32"/>
          <w:szCs w:val="32"/>
        </w:rPr>
        <w:t>&lt;/p&gt;&lt;p&gt;</w:t>
      </w:r>
      <w:r>
        <w:rPr>
          <w:sz w:val="32"/>
          <w:szCs w:val="32"/>
        </w:rPr>
        <w:t>化妆大师</w:t>
      </w:r>
      <w:r>
        <w:rPr>
          <w:sz w:val="32"/>
          <w:szCs w:val="32"/>
        </w:rPr>
        <w:t>&lt;/p&gt;&lt;p&gt;&lt;img src="/static-img/viCi_B06TIjSU16zUzyRunyM--1wM1mySfJWz7Lgjf0CMqx4NkVBMnR9Y9Hqqdo3d83ZcN_mVH3tWsEsIy5iY5JCW809Y3Q8G_jXlOLqFERqfl8H2gtVT57ATDit-R1mgZfXJFWzvaGhl1WDX3OCiA.jpg"&gt;&lt;/p&gt;&lt;p&gt;</w:t>
      </w:r>
      <w:r>
        <w:rPr>
          <w:sz w:val="32"/>
          <w:szCs w:val="32"/>
        </w:rPr>
        <w:t>女孩子们首先展现了他们对化妆艺术的掌握能力。用粉底、腮红、眼影和睫毛膏，他们轻松地将男生的五官重新定位，使其变得更加柔美。这不仅仅是涂抹颜料，更是一场面部重塑之旅，让原本坚硬的男性轮廓变得柔软而娇媚。</w:t>
      </w:r>
      <w:r>
        <w:rPr>
          <w:sz w:val="32"/>
          <w:szCs w:val="32"/>
        </w:rPr>
        <w:t>&lt;/p&gt;&lt;p&gt;</w:t>
      </w:r>
      <w:r>
        <w:rPr>
          <w:sz w:val="32"/>
          <w:szCs w:val="32"/>
        </w:rPr>
        <w:t>时尚造型师</w:t>
      </w:r>
      <w:r>
        <w:rPr>
          <w:sz w:val="32"/>
          <w:szCs w:val="32"/>
        </w:rPr>
        <w:t>&lt;/p&gt;&lt;p&gt;&lt;img src="/static-img/WcT3VEUrKrhnh2HPkS85_nyM--1wM1mySfJWz7Lgjf0CMqx4NkVBMnR9Y9Hqqdo3d83ZcN_mVH3tWsEsIy5iY5JCW809Y3Q8G_jXlOLqFERqfl8H2gtVT57ATDit-R1mgZfXJFWzvaGhl1WDX3OCiA.jpg"&gt;&lt;/p&gt;&lt;p&gt;</w:t>
      </w:r>
      <w:r>
        <w:rPr>
          <w:sz w:val="32"/>
          <w:szCs w:val="32"/>
        </w:rPr>
        <w:t>除了化妆，女孩子们还展示了他们对时尚的深刻理解。通过巧妙地选择服饰搭配，以及精准地调整发型，他们成功地改变了男生的整体形象，让原本粗犷的身姿变得优雅且吸引人。每一条裙摆都如同舞台上的芭蕾舞者，在空中翩翩起舞，而每一道发梢都如同画家笔下的细线，勾勒出完美的人物轮廓。</w:t>
      </w:r>
      <w:r>
        <w:rPr>
          <w:sz w:val="32"/>
          <w:szCs w:val="32"/>
        </w:rPr>
        <w:t>&lt;/p&gt;&lt;p&gt;</w:t>
      </w:r>
      <w:r>
        <w:rPr>
          <w:sz w:val="32"/>
          <w:szCs w:val="32"/>
        </w:rPr>
        <w:t>着装挑战者</w:t>
      </w:r>
      <w:r>
        <w:rPr>
          <w:sz w:val="32"/>
          <w:szCs w:val="32"/>
        </w:rPr>
        <w:t>&lt;/p&gt;&lt;p&gt;&lt;img src="/static-img/6ULflciU_KVGVcsxJq94pnyM--1wM1mySfJWz7Lgjf0CMqx4NkVBMnR9Y9Hqqdo3d83ZcN_mVH3tWsEsIy5iY5JCW809Y3Q8G_jXlOLqFERqfl8H2gtVT57ATDit-R1mgZfXJFWzvaGhl1WDX3OCiA.jpg"&gt;&lt;/p&gt;&lt;p&gt;</w:t>
      </w:r>
      <w:r>
        <w:rPr>
          <w:sz w:val="32"/>
          <w:szCs w:val="32"/>
        </w:rPr>
        <w:t>在穿衣上，这群女孩展现出了惊人的才华。她们从传统女性款式到现代流行趋势，从正式晚宴到休闲日常，无所不能。在她们的手中，每一件衣服都不再是简单的一件衣物，而是可以转换角色与身份的一种魔法工具。</w:t>
      </w:r>
      <w:r>
        <w:rPr>
          <w:sz w:val="32"/>
          <w:szCs w:val="32"/>
        </w:rPr>
        <w:t>&lt;/p&gt;&lt;p&gt;</w:t>
      </w:r>
      <w:r>
        <w:rPr>
          <w:sz w:val="32"/>
          <w:szCs w:val="32"/>
        </w:rPr>
        <w:t>步态教练</w:t>
      </w:r>
      <w:r>
        <w:rPr>
          <w:sz w:val="32"/>
          <w:szCs w:val="32"/>
        </w:rPr>
        <w:t>&lt;/p&gt;&lt;p&gt;&lt;img src="/static-img/ncHEuDuVEfyyChqIKyGRJHyM--1wM1mySfJWz7Lgjf0CMqx4NkVBMnR9Y9Hqqdo3d83ZcN_mVH3tWsEsIy5iY5JCW809Y3Q8G_jXlOLqFERqfl8H2gtVT57ATDit-R1mgZfXJFWzvaGhl1WDX3OCiA.jpg"&gt;&lt;/p&gt;&lt;p&gt;</w:t>
      </w:r>
      <w:r>
        <w:rPr>
          <w:sz w:val="32"/>
          <w:szCs w:val="32"/>
        </w:rPr>
        <w:t>步伐也是性别差异的一个重要标志，但这并不阻挡这些勇敢的心灵追求者的脚步。她们耐心指导对方学会走得更像女人——腰肢灵活，步伐轻盈，如同初见中的新娘般优雅无比，让原本沉稳踏实的声音也随之悄然变化成了一阵阵清脆笑声。</w:t>
      </w:r>
      <w:r>
        <w:rPr>
          <w:sz w:val="32"/>
          <w:szCs w:val="32"/>
        </w:rPr>
        <w:t>&lt;/p&gt;&lt;p&gt;</w:t>
      </w:r>
      <w:r>
        <w:rPr>
          <w:sz w:val="32"/>
          <w:szCs w:val="32"/>
        </w:rPr>
        <w:t>言谈举止顾问</w:t>
      </w:r>
      <w:r>
        <w:rPr>
          <w:sz w:val="32"/>
          <w:szCs w:val="32"/>
        </w:rPr>
        <w:t>&lt;/p&gt;&lt;p&gt;</w:t>
      </w:r>
      <w:r>
        <w:rPr>
          <w:sz w:val="32"/>
          <w:szCs w:val="32"/>
        </w:rPr>
        <w:t>不仅如此，她们还教授如何使用语言来增强这种跨性别转换。她们教导对方要更多表达情感，要有一些小巧的情绪波动，用词遣语更温婉一些，同时保持一种自然而不失真实感，就好像是在探索自己未曾涉足过的地方一样，不知疲倦又充满好奇心。</w:t>
      </w:r>
      <w:r>
        <w:rPr>
          <w:sz w:val="32"/>
          <w:szCs w:val="32"/>
        </w:rPr>
        <w:t>&lt;/p&gt;&lt;p&gt;</w:t>
      </w:r>
      <w:r>
        <w:rPr>
          <w:sz w:val="32"/>
          <w:szCs w:val="32"/>
        </w:rPr>
        <w:t>心理支持者</w:t>
      </w:r>
      <w:r>
        <w:rPr>
          <w:sz w:val="32"/>
          <w:szCs w:val="32"/>
        </w:rPr>
        <w:t>&lt;/p&gt;&lt;p&gt;</w:t>
      </w:r>
      <w:r>
        <w:rPr>
          <w:sz w:val="32"/>
          <w:szCs w:val="32"/>
        </w:rPr>
        <w:t>最后，这群女孩子通过自己的行动向我们展示了另一个重要事实：对于性别认同的事业来说，最关键的是支持与理解。这背后的故事不是关于怎样改变外表，而是关于人们内心深处对于自我认知和社会期望之间平衡寻找的一段旅程。而在这一路上，她们都是忠诚且勇敢的心伴，与那些渴望变革却又害怕前方未知的人齐肩作战，为梦想指明方向，为希望点亮灯火。</w:t>
      </w:r>
      <w:r>
        <w:rPr>
          <w:sz w:val="32"/>
          <w:szCs w:val="32"/>
        </w:rPr>
        <w:t>&lt;/p&gt;&lt;p&gt;&lt;a href = "/doc/651578-</w:t>
      </w:r>
      <w:r>
        <w:rPr>
          <w:sz w:val="32"/>
          <w:szCs w:val="32"/>
        </w:rPr>
        <w:t>变装风采女孩们的男生模仿秀</w:t>
      </w:r>
      <w:r>
        <w:rPr>
          <w:sz w:val="32"/>
          <w:szCs w:val="32"/>
        </w:rPr>
        <w:t>.doc" rel="alternate" download="651578-</w:t>
      </w:r>
      <w:r>
        <w:rPr>
          <w:sz w:val="32"/>
          <w:szCs w:val="32"/>
        </w:rPr>
        <w:t>变装风采女孩们的男生模仿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