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后妈的复杂人生权力爱情与自我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，后妈这个角色往往被赋予了特殊的身份和权力，她既是儿子的养母，也是丈夫的妻子。对于我来说，这是一个充满挑战与机遇的时期。我在古代当后妈，经历了一系列波折与转变。</w:t>
      </w:r>
      <w:r>
        <w:rPr>
          <w:sz w:val="32"/>
          <w:szCs w:val="32"/>
        </w:rPr>
        <w:t>&lt;/p&gt;&lt;p&gt;&lt;img src="/static-img/hB-y3y5l5JAYp-rs2MnTxMI5AkN-uAgg5E5PlKZVWJxh0ZYFFauIaAqCW4xXdUlK.png"&gt;&lt;/p&gt;&lt;p&gt;</w:t>
      </w:r>
      <w:r>
        <w:rPr>
          <w:sz w:val="32"/>
          <w:szCs w:val="32"/>
        </w:rPr>
        <w:t>首先，我需要学会如何与儿子相处。这位小主人性格强悍，有着自己的想法和行事方式，与我这个外来者有着天然的隔阂。但随着时间的推移，我通过耐心倾听、理解他的需求以及给予适当的指导，我们之间逐渐建立起了信任和亲密关系。他开始将我视作真正的母亲，而非简单地认为我只是他父亲的情人或再婚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必须处理好与我的丈夫之间的问题。在那个时代，家庭观念非常严肃，一旦发生矛盾，就很难平息。作为一名后妈，我要平衡自己对丈夫和儿子的责任，同时维护家中的和谐。我学会了用智慧去化解争端，用爱心去弥补过错，使我们的家庭成为邻居间羡慕的地带。</w:t>
      </w:r>
      <w:r>
        <w:rPr>
          <w:sz w:val="32"/>
          <w:szCs w:val="32"/>
        </w:rPr>
        <w:t>&lt;/p&gt;&lt;p&gt;&lt;img src="/static-img/1tJj2lnR95el0WaJeOUk7MI5AkN-uAgg5E5PlKZVWJysRaEOakJ3zUC7bfIJx8zQusUutlZFatzalP2blYp7IwIvaIOxdNQeta9FRco6f1QHn1AO0bp5SxWw4U2wDU4s.jpg"&gt;&lt;/p&gt;&lt;p&gt;</w:t>
      </w:r>
      <w:r>
        <w:rPr>
          <w:sz w:val="32"/>
          <w:szCs w:val="32"/>
        </w:rPr>
        <w:t>第三点是我需要适应新环境并融入社区。在一个新的地方生活，每个人都对你的行为持怀疑态度。你必须证明自己，不仅仅是在专业上，而且在道德上也能得到认可。我通过帮助邻里解决一些困难问题，以及参与村里的社交活动，逐渐赢得了大家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面对传统文化中关于女性的地位。我发现许多传统观念限制了女性发挥潜力的空间，但同时也是我们成长的一部分。作为一名后妈，我不仅要教育孩子遵循这些规则，还要学习如何在这些框架内寻找自由之路，比如通过教育提升自己的地位，或是在家庭中扮演更多决策者的角色。</w:t>
      </w:r>
      <w:r>
        <w:rPr>
          <w:sz w:val="32"/>
          <w:szCs w:val="32"/>
        </w:rPr>
        <w:t>&lt;/p&gt;&lt;p&gt;&lt;img src="/static-img/_cP04QjcPGE6Tnjf0UgRwcI5AkN-uAgg5E5PlKZVWJysRaEOakJ3zUC7bfIJx8zQusUutlZFatzalP2blYp7IwIvaIOxdNQeta9FRco6f1QHn1AO0bp5SxWw4U2wDU4s.png"&gt;&lt;/p&gt;&lt;p&gt;</w:t>
      </w:r>
      <w:r>
        <w:rPr>
          <w:sz w:val="32"/>
          <w:szCs w:val="32"/>
        </w:rPr>
        <w:t>第五点，是处理来自外界可能产生的问题。在那个时代，没有现代法律保护，无论是财产纠纷还是人身安全，都可能因一句话、一个动作而引发灾难。因此，在处理外界事务时需格外小心，并且建立起坚实的人际网络，以确保家人的安全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自我发现，这是我最宝贵的一课。当你从一个角色的边缘走向中心，你会发现自己的能力、力量以及独特性。不论是在管理家族企业还是照顾家庭成员，我都学会了解自己的优势，并把握每一次机会，为我的生活添砖加瓦。而这份成长，也让我更加珍惜现在所拥有的幸福生活。</w:t>
      </w:r>
      <w:r>
        <w:rPr>
          <w:sz w:val="32"/>
          <w:szCs w:val="32"/>
        </w:rPr>
        <w:t>&lt;/p&gt;&lt;p&gt;&lt;img src="/static-img/HQ6VJ2RF3Xv7GjlDi6trLMI5AkN-uAgg5E5PlKZVWJysRaEOakJ3zUC7bfIJx8zQusUutlZFatzalP2blYp7IwIvaIOxdNQeta9FRco6f1QHn1AO0bp5SxWw4U2wDU4s.jpg"&gt;&lt;/p&gt;&lt;p&gt;&lt;a href = "/doc/651580-</w:t>
      </w:r>
      <w:r>
        <w:rPr>
          <w:sz w:val="32"/>
          <w:szCs w:val="32"/>
        </w:rPr>
        <w:t>古代后妈的复杂人生权力爱情与自我发现</w:t>
      </w:r>
      <w:r>
        <w:rPr>
          <w:sz w:val="32"/>
          <w:szCs w:val="32"/>
        </w:rPr>
        <w:t>.doc" rel="alternate" download="651580-</w:t>
      </w:r>
      <w:r>
        <w:rPr>
          <w:sz w:val="32"/>
          <w:szCs w:val="32"/>
        </w:rPr>
        <w:t>古代后妈的复杂人生权力爱情与自我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