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怎么就把婚礼现场的红包钱都给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婚礼现场的红包钱都给忘了？</w:t>
      </w:r>
      <w:r>
        <w:rPr>
          <w:sz w:val="32"/>
          <w:szCs w:val="32"/>
        </w:rPr>
        <w:t>&lt;/p&gt;&lt;p&gt;&lt;img src="/static-img/z6HPO4dWRJUO7jU2DOvZnuA7Kf8vyMyEoWNyp0W3dV1pgVuw0v5YC4QGHGqZtJa6.jpg"&gt;&lt;/p&gt;&lt;p&gt;</w:t>
      </w:r>
      <w:r>
        <w:rPr>
          <w:sz w:val="32"/>
          <w:szCs w:val="32"/>
        </w:rPr>
        <w:t>记得那天，我和我的闺蜜小美一起帮她准备结婚典礼。忙碌了一整天，晚上回到家，筋疲力竭。我躺在床上，一边想着明天需要做些什么，一边不自觉地打了个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醒来，头疼欲裂，但还是赶到了酒店去帮助小美准备最后的东西。当我看到满屋子的宾客和桌上的各种精致食物时，我心里突然一紧：红包！难道是忘记带了吗？我急忙翻遍所有的口袋，却没有找到一张钱。</w:t>
      </w:r>
      <w:r>
        <w:rPr>
          <w:sz w:val="32"/>
          <w:szCs w:val="32"/>
        </w:rPr>
        <w:t>&lt;/p&gt;&lt;p&gt;&lt;img src="/static-img/c-zhKwlpEqLF3u9INBM_vuA7Kf8vyMyEoWNyp0W3dV23MIjrbUKg7X7AkfJFFkUnDUJy2l5It8ypUtPNNJgCZv5yjnGzkYWwwZ8F8xjWTMRWqC8762DxueyHZUQsTRvkNoOmTjEjSmlI8YhibWXQEg.jpg"&gt;&lt;/p&gt;&lt;p&gt;</w:t>
      </w:r>
      <w:r>
        <w:rPr>
          <w:sz w:val="32"/>
          <w:szCs w:val="32"/>
        </w:rPr>
        <w:t>慌乱中，我找到了酒店的员工，把情况告诉他们，他们让我不要担心，说会帮我处理。但这事儿还是让人觉得尴尬呢。毕竟，在中国结婚惹婚可是很严重的事情，有时候还能影响未来的生活。如果不是有好心人的帮助，我们可能真的要面临一个惹婚的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美虽然也有点生气，但因为大家都懂得事情发生的时候，并非故意，所以最终还是放过了我。在这个过程中，我意识到，无论是在工作还是生活中，都不能大意，特别是在涉及到别人的重要日子里，更应该格外小心，以免因为一点疏忽，就导致了一场惹婚的大风波。</w:t>
      </w:r>
      <w:r>
        <w:rPr>
          <w:sz w:val="32"/>
          <w:szCs w:val="32"/>
        </w:rPr>
        <w:t>&lt;/p&gt;&lt;p&gt;&lt;img src="/static-img/6SHCUn06W6C-zhOZYHFXDuA7Kf8vyMyEoWNyp0W3dV23MIjrbUKg7X7AkfJFFkUnDUJy2l5It8ypUtPNNJgCZv5yjnGzkYWwwZ8F8xjWTMRWqC8762DxueyHZUQsTRvkNoOmTjEjSmlI8YhibWXQEg.jpg"&gt;&lt;/p&gt;&lt;p&gt;&lt;a href = "/doc/651591-</w:t>
      </w:r>
      <w:r>
        <w:rPr>
          <w:sz w:val="32"/>
          <w:szCs w:val="32"/>
        </w:rPr>
        <w:t>惹婚我怎么就把婚礼现场的红包钱都给忘了</w:t>
      </w:r>
      <w:r>
        <w:rPr>
          <w:sz w:val="32"/>
          <w:szCs w:val="32"/>
        </w:rPr>
        <w:t>.doc" rel="alternate" download="651591-</w:t>
      </w:r>
      <w:r>
        <w:rPr>
          <w:sz w:val="32"/>
          <w:szCs w:val="32"/>
        </w:rPr>
        <w:t>惹婚我怎么就把婚礼现场的红包钱都给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