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经典再现金瓶梅影视改编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梅作为中国古代四大名著之一，以其深邃的情感、丰富的人物性格和细腻的情节描写而闻名遐迩。随着时代的发展，金瓶梅不仅在文学领域有了新的解读，还被多次搬上银幕，形成了一系列与原著相辅相成的影视作品。在这些影视作品中，字幕扮演了不可或缺的角色，它不仅传递了剧情，也是观众理解故事内容、欣赏艺术表达的一个重要窗口。</w:t>
      </w:r>
      <w:r>
        <w:rPr>
          <w:sz w:val="32"/>
          <w:szCs w:val="32"/>
        </w:rPr>
        <w:t>&lt;/p&gt;&lt;p&gt;&lt;img src="/static-img/mUSTHROlDSNhOJjgZ0UIIab_CJo5t_vEurMb2FNkH5MPbjgP6OXNOPk_JosGLwCR.jpg"&gt;&lt;/p&gt;&lt;p&gt;</w:t>
      </w:r>
      <w:r>
        <w:rPr>
          <w:sz w:val="32"/>
          <w:szCs w:val="32"/>
        </w:rPr>
        <w:t>首先，字幕对保持原著文化底蕴至关重要。金瓶梅中的许多情节和对话都是根据明清时期的语言习惯来创作的，这种语言风格在现代观众眼中可能显得陌生甚至难以理解。因此，在影视改编过程中，字幕设计者需要精心挑选合适的话语，将复杂的情感和细微之处准确地展现在屏幕上，使得观众能够一窥中华民族悠久文明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字幕还要承担起为现代观众解释历史背景和社会环境的任务。在电影制作过程中，不同地区、不同阶层之间存在着鲜明差异，这些都直接影响到人物行为和事件发展。通过精心策划的地图展示、服装搭配以及详尽的注释等方式，可以帮助现代观众更好地理解那个时代的人们生活状态，从而增强他们对于剧情所产生的情感共鸣。</w:t>
      </w:r>
      <w:r>
        <w:rPr>
          <w:sz w:val="32"/>
          <w:szCs w:val="32"/>
        </w:rPr>
        <w:t>&lt;/p&gt;&lt;p&gt;&lt;img src="/static-img/AJMFSFfpbPwkOO-CZaPR7Kb_CJo5t_vEurMb2FNkH5Nm67UqCfX1xYGx9wocovHv6PUy4LsVMhBi0un_HRysBfdCesTBPb7-6AN1mua1w9k.jpg"&gt;&lt;/p&gt;&lt;p&gt;</w:t>
      </w:r>
      <w:r>
        <w:rPr>
          <w:sz w:val="32"/>
          <w:szCs w:val="32"/>
        </w:rPr>
        <w:t>再者，由于时间跨度较长，对于一些特殊术语或者当时流行用语，一般普通话可能无法完全捕捉其本意，因此字幕可以提供更多选择，让不同的观看群体能找到自己喜欢的声音。这既满足了不同人的听觉偏好，也使得电影更加具有普遍性，有利于广泛传播并获得更大的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字幕也是一种创新性的艺术表现形式，它可以将原著中的诗词歌赋融入到具体场景之中，为普通话版增加另一种美学享受。此举不仅提升了整部作品的文化价值，而且也促进了人们对古典文学的一种新认识，让更多人了解并爱上这段辉煌历史。</w:t>
      </w:r>
      <w:r>
        <w:rPr>
          <w:sz w:val="32"/>
          <w:szCs w:val="32"/>
        </w:rPr>
        <w:t>&lt;/p&gt;&lt;p&gt;&lt;img src="/static-img/2lhDlTEAhph84Qqi8Ao6vab_CJo5t_vEurMb2FNkH5Nm67UqCfX1xYGx9wocovHv6PUy4LsVMhBi0un_HRysBfdCesTBPb7-6AN1mua1w9k.jpg"&gt;&lt;/p&gt;&lt;p&gt;</w:t>
      </w:r>
      <w:r>
        <w:rPr>
          <w:sz w:val="32"/>
          <w:szCs w:val="32"/>
        </w:rPr>
        <w:t>最后，在数字化时代下，随着技术不断进步，现在我们还可以看到各种格式如双语（中文</w:t>
      </w:r>
      <w:r>
        <w:rPr>
          <w:sz w:val="32"/>
          <w:szCs w:val="32"/>
        </w:rPr>
        <w:t>+</w:t>
      </w:r>
      <w:r>
        <w:rPr>
          <w:sz w:val="32"/>
          <w:szCs w:val="32"/>
        </w:rPr>
        <w:t>英文）、高清晰度、高级音频等多样化版本出现，这进一步扩展了“金瓶梅”作品可及范围，让世界各地无论身处何方，都能轻松获取相关内容，从而推动这一文化遗产走向全球化与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瓶梅”的文本创作与视频改编结合，是一次充满挑战又极具吸引力的实验。而通过高质量字幕，我们不仅保留了原始文献的大量信息，同时也为后世留下了一份宝贵的心灵财富，无疑是将一部伟大古籍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件杰出事业。</w:t>
      </w:r>
      <w:r>
        <w:rPr>
          <w:sz w:val="32"/>
          <w:szCs w:val="32"/>
        </w:rPr>
        <w:t>&lt;/p&gt;&lt;p&gt;&lt;img src="/static-img/ZNnLoHJpsiPy9kuu8IzBLqb_CJo5t_vEurMb2FNkH5Nm67UqCfX1xYGx9wocovHv6PUy4LsVMhBi0un_HRysBfdCesTBPb7-6AN1mua1w9k.jpg"&gt;&lt;/p&gt;&lt;p&gt;&lt;a href = "/doc/651602-</w:t>
      </w:r>
      <w:r>
        <w:rPr>
          <w:sz w:val="32"/>
          <w:szCs w:val="32"/>
        </w:rPr>
        <w:t>古典文学经典再现金瓶梅影视改编的艺术探究</w:t>
      </w:r>
      <w:r>
        <w:rPr>
          <w:sz w:val="32"/>
          <w:szCs w:val="32"/>
        </w:rPr>
        <w:t>.doc" rel="alternate" download="651602-</w:t>
      </w:r>
      <w:r>
        <w:rPr>
          <w:sz w:val="32"/>
          <w:szCs w:val="32"/>
        </w:rPr>
        <w:t>古典文学经典再现金瓶梅影视改编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