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节日美食的团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</w:t>
      </w:r>
      <w:r>
        <w:rPr>
          <w:sz w:val="32"/>
          <w:szCs w:val="32"/>
        </w:rPr>
        <w:t>&lt;/p&gt;&lt;p&gt;&lt;img src="/static-img/tjN5FxgDwkmXi_5L3AidyfOfZ4TBHxJLgxzxuvTA6gA7B10gLCjIDkMLeCFzE2kt.jpeg"&gt;&lt;/p&gt;&lt;p&gt;</w:t>
      </w:r>
      <w:r>
        <w:rPr>
          <w:sz w:val="32"/>
          <w:szCs w:val="32"/>
        </w:rPr>
        <w:t>在哪里可以找到百年好合咬春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咀春饼是一种源自中国传统的甜品，它以其独特的口感和美味的风味深受人们喜爱。它通常由糯米粉、豆沙馅、红糖水以及一些花生碎或核桃等配料组成。在寻找这种美食时，我们可以在许多传统节日中找到，比如春节、中秋节或者其他庆祝团圆和丰收的日子。</w:t>
      </w:r>
      <w:r>
        <w:rPr>
          <w:sz w:val="32"/>
          <w:szCs w:val="32"/>
        </w:rPr>
        <w:t>&lt;/p&gt;&lt;p&gt;&lt;img src="/static-img/3RC-H8SL6T01WZH_dHmmGfOfZ4TBHxJLgxzxuvTA6gATbi04ZaRC0HxZzUgUXUjChuZFxNrWJOmxafMQ58PYw5IB1hlQRQsrdOpaa3KGAPnHZjs--OoGxAkFXdL1uEhvScw3jqxU_BPmEZOQ42yKDA.jpeg"&gt;&lt;/p&gt;&lt;p&gt;</w:t>
      </w:r>
      <w:r>
        <w:rPr>
          <w:sz w:val="32"/>
          <w:szCs w:val="32"/>
        </w:rPr>
        <w:t>制作过程中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百年好合咀春饼需要一定的手艺和经验。首先，需要将糯米粉与适量清水混合，调至粘稠状，然后加入红糖水一起搓揉，使其充分发酵，这个过程对于确保最后出的面团软绵绵非常关键。此外，选择好的豆沙馅也是必不可少的一环，因为好的豆沙能够带来质感上的不同体验。而且，在包裹豆沙馅时，要保证每一块都均匀分布，不留空洞，这样才能确保每一口都是满满地香甜。</w:t>
      </w:r>
      <w:r>
        <w:rPr>
          <w:sz w:val="32"/>
          <w:szCs w:val="32"/>
        </w:rPr>
        <w:t>&lt;/p&gt;&lt;p&gt;&lt;img src="/static-img/6bIoEczLiZZRwwGpuoQdy_OfZ4TBHxJLgxzxuvTA6gATbi04ZaRC0HxZzUgUXUjChuZFxNrWJOmxafMQ58PYw5IB1hlQRQsrdOpaa3KGAPnHZjs--OoGxAkFXdL1uEhvScw3jqxU_BPmEZOQ42yKDA.jpeg"&gt;&lt;/p&gt;&lt;p&gt;</w:t>
      </w:r>
      <w:r>
        <w:rPr>
          <w:sz w:val="32"/>
          <w:szCs w:val="32"/>
        </w:rPr>
        <w:t>为什么说这是一个团圆食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咀春饼不仅仅是一个简单的甜点，更是家族间交流感情、增进亲情的手段。在家庭聚会或朋友之间分享这道菜，可以促进彼此的情感交流，让大家围坐在一起享受美食之余，也能增进彼此间的情谊。这样的氛围让人感到温暖而幸福，是一种集体性的快乐。</w:t>
      </w:r>
      <w:r>
        <w:rPr>
          <w:sz w:val="32"/>
          <w:szCs w:val="32"/>
        </w:rPr>
        <w:t>&lt;/p&gt;&lt;p&gt;&lt;img src="/static-img/gTUyA4-Ie0KCSR8MnSh87_OfZ4TBHxJLgxzxuvTA6gATbi04ZaRC0HxZzUgUXUjChuZFxNrWJOmxafMQ58PYw5IB1hlQRQsrdOpaa3KGAPnHZjs--OoGxAkFXdL1uEhvScw3jqxU_BPmEZOQ42yKDA.jpeg"&gt;&lt;/p&gt;&lt;p&gt;</w:t>
      </w:r>
      <w:r>
        <w:rPr>
          <w:sz w:val="32"/>
          <w:szCs w:val="32"/>
        </w:rPr>
        <w:t>如何保存这个美食以延长其鲜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百年好合咀春饼含有大量油脂，所以它容易氧化变质。如果想要保存较长时间，可以将制好的面团放在阴凉处晾干后再装入塑料袋内冷藏，以减少湿气影响。但如果已经煮熟了，最好是在用餐前几小时取出冷藏，以保持最佳口感。</w:t>
      </w:r>
      <w:r>
        <w:rPr>
          <w:sz w:val="32"/>
          <w:szCs w:val="32"/>
        </w:rPr>
        <w:t>&lt;/p&gt;&lt;p&gt;&lt;img src="/static-img/imx4flTLGWs6tem6u_jMnvOfZ4TBHxJLgxzxuvTA6gATbi04ZaRC0HxZzUgUXUjChuZFxNrWJOmxafMQ58PYw5IB1hlQRQsrdOpaa3KGAPnHZjs--OoGxAkFXdL1uEhvScw3jqxU_BPmEZOQ42yKDA.png"&gt;&lt;/p&gt;&lt;p&gt;</w:t>
      </w:r>
      <w:r>
        <w:rPr>
          <w:sz w:val="32"/>
          <w:szCs w:val="32"/>
        </w:rPr>
        <w:t>有什么地方可以特别注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要注意不要过度揉打，因为这样可能会使得面团变得硬邦邦，而失去了原本应有的柔软性。此外，对于材料选购也要格外小心，一定要使用新鲜无霉菌的材料，如高质量的小麦粉和纯净的清水，以及优质的地瓜泥或者黄豆制成的小吃馅料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百年好合 咬 春 皮 襕 的 文 化 意 义 有 哪些内容呢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文化上讲，百年好合咀春饼不仅是对过去岁月的一个怀念，更是一种对未来的期待。在不同的地区，每个社区都会根据自身特色加以创新，从而形成了一系列独具特色的版本。这不仅展示了中华民族丰富多彩的人文精神，也反映了我们对传统文化不断创新与发展的心态。同时，它也成为连接古今的一根线索，让我们回忆起曾经家乡里的风俗习惯，同时激励着新的创意不断涌现。</w:t>
      </w:r>
      <w:r>
        <w:rPr>
          <w:sz w:val="32"/>
          <w:szCs w:val="32"/>
        </w:rPr>
        <w:t>&lt;/p&gt;&lt;p&gt;&lt;a href = "/doc/651618-</w:t>
      </w:r>
      <w:r>
        <w:rPr>
          <w:sz w:val="32"/>
          <w:szCs w:val="32"/>
        </w:rPr>
        <w:t>百年好合咬春饼传统节日美食的团圆盛宴</w:t>
      </w:r>
      <w:r>
        <w:rPr>
          <w:sz w:val="32"/>
          <w:szCs w:val="32"/>
        </w:rPr>
        <w:t>.doc" rel="alternate" download="651618-</w:t>
      </w:r>
      <w:r>
        <w:rPr>
          <w:sz w:val="32"/>
          <w:szCs w:val="32"/>
        </w:rPr>
        <w:t>百年好合咬春饼传统节日美食的团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