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教学提升学生参与度的创新的教学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提升学生参与度？</w:t>
      </w:r>
      <w:r>
        <w:rPr>
          <w:sz w:val="32"/>
          <w:szCs w:val="32"/>
        </w:rPr>
        <w:t>&lt;/p&gt;&lt;p&gt;&lt;img src="/static-img/G0loegLOfUzAanqAaR2brd5T4MJJV4_9EV-QBfnbc2jRDolmOZNXxfNO7H8sPxUl.jpg"&gt;&lt;/p&gt;&lt;p&gt;</w:t>
      </w:r>
      <w:r>
        <w:rPr>
          <w:sz w:val="32"/>
          <w:szCs w:val="32"/>
        </w:rPr>
        <w:t>在英语课上插英语课代表的视频，作为一种创新的教学方法，它不仅能够提高学生的学习兴趣，还能有效地增强他们对课程内容的理解和记忆。这种方法可以通过以下几个方面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适合所有教学场景？</w:t>
      </w:r>
      <w:r>
        <w:rPr>
          <w:sz w:val="32"/>
          <w:szCs w:val="32"/>
        </w:rPr>
        <w:t>&lt;/p&gt;&lt;p&gt;&lt;img src="/static-img/A-N5PW3zYthQC3yLrk3dtt5T4MJJV4_9EV-QBfnbc2iYmK9XFTewqDC3j4XJIKGy0FrSRmnn1XyDDGlPuMbeYaMVP1nktW2V1IVtZhXT1_PvwJq3URQCe9RF7xBcQqNbgZfXJFWzvaGhl1WDX3OCiA.jpg"&gt;&lt;/p&gt;&lt;p&gt;</w:t>
      </w:r>
      <w:r>
        <w:rPr>
          <w:sz w:val="32"/>
          <w:szCs w:val="32"/>
        </w:rPr>
        <w:t>首先，我们需要考虑这种方法是否适合所有教学场景。在实际操作中，教师应该根据学生的年龄、水平和个性进行选择。对于初学者来说，这种方式可能会显得有些过于复杂，而对于有较好基础的高年级学生，则非常适用。此外，不同类型的课程也需要不同的策略。在语言学习中，这种形式可以更容易地吸引学生，让他们对新单词、新短语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视频内容？</w:t>
      </w:r>
      <w:r>
        <w:rPr>
          <w:sz w:val="32"/>
          <w:szCs w:val="32"/>
        </w:rPr>
        <w:t>&lt;/p&gt;&lt;p&gt;&lt;img src="/static-img/9irwYsx_nPFd4RkbZxJbBd5T4MJJV4_9EV-QBfnbc2iYmK9XFTewqDC3j4XJIKGy0FrSRmnn1XyDDGlPuMbeYaMVP1nktW2V1IVtZhXT1_PvwJq3URQCe9RF7xBcQqNbgZfXJFWzvaGhl1WDX3OCiA.png"&gt;&lt;/p&gt;&lt;p&gt;</w:t>
      </w:r>
      <w:r>
        <w:rPr>
          <w:sz w:val="32"/>
          <w:szCs w:val="32"/>
        </w:rPr>
        <w:t>其次，对于视频内容的设计至关重要。一个好的视频应当既有教育意义，又能让人感受到乐趣。这意味着教师需要精心挑选素材，将理论知识与实际生活相结合，使之变得更加生动有趣。例如，可以使用角色扮演来讲解某些难以理解的情境，或是通过游戏化教程让复杂概念变得简单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互动性？</w:t>
      </w:r>
      <w:r>
        <w:rPr>
          <w:sz w:val="32"/>
          <w:szCs w:val="32"/>
        </w:rPr>
        <w:t>&lt;/p&gt;&lt;p&gt;&lt;img src="/static-img/mhkILXBiAkwYDkAohBb5FN5T4MJJV4_9EV-QBfnbc2iYmK9XFTewqDC3j4XJIKGy0FrSRmnn1XyDDGlPuMbeYaMVP1nktW2V1IVtZhXT1_PvwJq3URQCe9RF7xBcQqNbgZfXJFWzvaGhl1WDX3OCiA.jpg"&gt;&lt;/p&gt;&lt;p&gt;</w:t>
      </w:r>
      <w:r>
        <w:rPr>
          <w:sz w:val="32"/>
          <w:szCs w:val="32"/>
        </w:rPr>
        <w:t>为了保证这种方法能够发挥出最大的作用，互动性也是必须考虑到的因素之一。在观看过程中，可以设定问题或任务，让每位同学都参与其中。这不仅能够帮助老师了解每个人的掌握情况，也能促进同学间之间交流思想，形成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效果？</w:t>
      </w:r>
      <w:r>
        <w:rPr>
          <w:sz w:val="32"/>
          <w:szCs w:val="32"/>
        </w:rPr>
        <w:t>&lt;/p&gt;&lt;p&gt;&lt;img src="/static-img/Ohe_b7eaM9iyxe-LPCR4vd5T4MJJV4_9EV-QBfnbc2iYmK9XFTewqDC3j4XJIKGy0FrSRmnn1XyDDGlPuMbeYaMVP1nktW2V1IVtZhXT1_PvwJq3URQCe9RF7xBcQqNbgZfXJFWzvaGhl1WDX3OCiA.jpg"&gt;&lt;/p&gt;&lt;p&gt;</w:t>
      </w:r>
      <w:r>
        <w:rPr>
          <w:sz w:val="32"/>
          <w:szCs w:val="32"/>
        </w:rPr>
        <w:t>评估这一教学方法的一大关键是要明确其效果。一种常见做法是在观看结束后给予小测，以此考察学生是否真正理解了所教授内容。此外，通过收集反馈信息，如问卷调查或个人访谈，可以更深入地了解到这项技术在具体实践中的表现，以及未来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么准备资源和设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资源和设备也是不可忽视的一环。不论是制作自己的原创视频还是寻找现成资源，都需要一定程度上的技术支持。如果学校已经配备了必要设备，那么这个步骤就比较简单；如果没有，则可能需要额外投入时间去筹备或者请求财务支持。但即使如此，成本通常远低于传统教室内活动，而且长远来看，对提高整体教学质量仍然具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施这一策略时，要灵活应变，因为不同班级、不同环境下的效果可能会有所差异。教师应该不断调整策略，以最佳方式服务于他们特定的班级需求，并持续优化整个过程，从而达到最佳效益。而且，由于这是一个创新性的尝试，因此也许还会有一些意想不到的问题出现，但这些都是成长过程中的自然部分，只要我们愿意去探索与解决，就一定能够找到成功之路。</w:t>
      </w:r>
      <w:r>
        <w:rPr>
          <w:sz w:val="32"/>
          <w:szCs w:val="32"/>
        </w:rPr>
        <w:t>&lt;/p&gt;&lt;p&gt;&lt;a href = "/doc/651643-</w:t>
      </w:r>
      <w:r>
        <w:rPr>
          <w:sz w:val="32"/>
          <w:szCs w:val="32"/>
        </w:rPr>
        <w:t>英语课代表视频教学提升学生参与度的创新的教学方法</w:t>
      </w:r>
      <w:r>
        <w:rPr>
          <w:sz w:val="32"/>
          <w:szCs w:val="32"/>
        </w:rPr>
        <w:t>.doc" rel="alternate" download="651643-</w:t>
      </w:r>
      <w:r>
        <w:rPr>
          <w:sz w:val="32"/>
          <w:szCs w:val="32"/>
        </w:rPr>
        <w:t>英语课代表视频教学提升学生参与度的创新的教学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