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迈开腿让男人吃草莓我家的秘密甜品她怎么总是让他尝她的草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秘密甜品：她怎么总是让他尝她的草莓</w:t>
      </w:r>
      <w:r>
        <w:rPr>
          <w:sz w:val="32"/>
          <w:szCs w:val="32"/>
        </w:rPr>
        <w:t>&lt;/p&gt;&lt;p&gt;&lt;img src="/static-img/7s8y3OBhLMX3GlQPFjmGyC45BFaPpqRyoCsTjCLAImQmxw7rxM_g5S7hsTXwbnRb.jpg"&gt;&lt;/p&gt;&lt;p&gt;</w:t>
      </w:r>
      <w:r>
        <w:rPr>
          <w:sz w:val="32"/>
          <w:szCs w:val="32"/>
        </w:rPr>
        <w:t>记得那是一个阳光明媚的下午，我在家中偶然发现了一个有趣的小插曲。起初，我以为这只是日常生活中的小事，但随着时间的推移，这个小细节竟让我对我们家庭的关系有了新的理解。</w:t>
      </w:r>
      <w:r>
        <w:rPr>
          <w:sz w:val="32"/>
          <w:szCs w:val="32"/>
        </w:rPr>
        <w:t>&lt;/p&gt;&lt;p&gt;</w:t>
      </w:r>
      <w:r>
        <w:rPr>
          <w:sz w:val="32"/>
          <w:szCs w:val="32"/>
        </w:rPr>
        <w:t>事情发生在客厅里。那时，我的丈夫正在沙发上看电视，而我则坐在书桌前处理工作。我注意到，他似乎有些无聊，就把一盘新买的草莓放在旁边。但是我并没有想到，他会真的去尝试那些甜美的小果实。</w:t>
      </w:r>
      <w:r>
        <w:rPr>
          <w:sz w:val="32"/>
          <w:szCs w:val="32"/>
        </w:rPr>
        <w:t>&lt;/p&gt;&lt;p&gt;&lt;img src="/static-img/PuyF2ZbCOJOwqY97Fr3w3C45BFaPpqRyoCsTjCLAImQovTXtsFSK9_Yv3zzwEiZ0YSdEMA1nY1MGeKp35z-bqtqfs0OfiwUazzlcm3ZP_xM.jpg"&gt;&lt;/p&gt;&lt;p&gt;</w:t>
      </w:r>
      <w:r>
        <w:rPr>
          <w:sz w:val="32"/>
          <w:szCs w:val="32"/>
        </w:rPr>
        <w:t>不久后，当我抬头看向沙发时，看到的是一个意外的场景。他正坐在那里，一只手拿着一颗大红色的草莓，另一只手轻轻地将它递到嘴边。我心想，这应该是个误会，因为男人通常不会主动吃这些东西。然而，那情景却显得那么自然和温馨。</w:t>
      </w:r>
      <w:r>
        <w:rPr>
          <w:sz w:val="32"/>
          <w:szCs w:val="32"/>
        </w:rPr>
        <w:t>&lt;/p&gt;&lt;p&gt;</w:t>
      </w:r>
      <w:r>
        <w:rPr>
          <w:sz w:val="32"/>
          <w:szCs w:val="32"/>
        </w:rPr>
        <w:t>接着，他便迈开腿走来走去，不断挑选最红、最饱满的一些草莓给我。在这个过程中，我们之间流淌着一种特殊的情感交流，没有任何言语，只有彼此眼神中的笑意和期待。</w:t>
      </w:r>
      <w:r>
        <w:rPr>
          <w:sz w:val="32"/>
          <w:szCs w:val="32"/>
        </w:rPr>
        <w:t>&lt;/p&gt;&lt;p&gt;&lt;img src="/static-img/qentXRLdrl9IjtG9koSdsy45BFaPpqRyoCsTjCLAImQovTXtsFSK9_Yv3zzwEiZ0YSdEMA1nY1MGeKp35z-bqtqfs0OfiwUazzlcm3ZP_xM.jpg"&gt;&lt;/p&gt;&lt;p&gt;</w:t>
      </w:r>
      <w:r>
        <w:rPr>
          <w:sz w:val="32"/>
          <w:szCs w:val="32"/>
        </w:rPr>
        <w:t>这种简单而又深刻的情感互动，让我意识到，在我们的婚姻生活中，有时候并不需要复杂的情词或精致礼物，只要能够分享生活中的点滴乐趣，便能充满爱与关怀。这是一种女人迈开腿让男人吃草莓的心态——既是自信，又是开放；既是尊重，又是在乎对方的感受。</w:t>
      </w:r>
      <w:r>
        <w:rPr>
          <w:sz w:val="32"/>
          <w:szCs w:val="32"/>
        </w:rPr>
        <w:t>&lt;/p&gt;&lt;p&gt;</w:t>
      </w:r>
      <w:r>
        <w:rPr>
          <w:sz w:val="32"/>
          <w:szCs w:val="32"/>
        </w:rPr>
        <w:t>从那以后，每当看到他优雅地品尝那些鲜嫩的地球之珍，我就能感觉到一种微妙的情愫在我们之间悄然生长。这不仅仅是一顿简单的晚餐，更是一段情感上的共鸣，是我们共同成长的一个小步伐。</w:t>
      </w:r>
      <w:r>
        <w:rPr>
          <w:sz w:val="32"/>
          <w:szCs w:val="32"/>
        </w:rPr>
        <w:t>&lt;/p&gt;&lt;p&gt;&lt;img src="/static-img/duucTkU3wpyZnrY5TIHyNC45BFaPpqRyoCsTjCLAImQovTXtsFSK9_Yv3zzwEiZ0YSdEMA1nY1MGeKp35z-bqtqfs0OfiwUazzlcm3ZP_xM.jpg"&gt;&lt;/p&gt;&lt;p&gt;&lt;a href = "/doc/651659-</w:t>
      </w:r>
      <w:r>
        <w:rPr>
          <w:sz w:val="32"/>
          <w:szCs w:val="32"/>
        </w:rPr>
        <w:t>女人迈开腿让男人吃草莓我家的秘密甜品她怎么总是让他尝她的草莓</w:t>
      </w:r>
      <w:r>
        <w:rPr>
          <w:sz w:val="32"/>
          <w:szCs w:val="32"/>
        </w:rPr>
        <w:t>.doc" rel="alternate" download="651659-</w:t>
      </w:r>
      <w:r>
        <w:rPr>
          <w:sz w:val="32"/>
          <w:szCs w:val="32"/>
        </w:rPr>
        <w:t>女人迈开腿让男人吃草莓我家的秘密甜品她怎么总是让他尝她的草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