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心灵的慈航与灵魂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佛子每晚都想渡我</w:t>
      </w:r>
      <w:r>
        <w:rPr>
          <w:sz w:val="32"/>
          <w:szCs w:val="32"/>
        </w:rPr>
        <w:t>&lt;/p&gt;&lt;p&gt;&lt;img src="/static-img/hyVCKfMCHbFTPwGuxMmTv4iNXJQmvwZGaCsLVy6TLKBMQVp4Ht24cocQc0K_QhLL.jpg"&gt;&lt;/p&gt;&lt;p&gt;</w:t>
      </w:r>
      <w:r>
        <w:rPr>
          <w:sz w:val="32"/>
          <w:szCs w:val="32"/>
        </w:rPr>
        <w:t>你是否听过这样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村庄里，有一位名叫佛子的和尚，他住在一座被山林环绕的庙宇中。据说，夜深人静时分，佛子会独自一人坐在殿堂中央，一边念经一边默祷。</w:t>
      </w:r>
      <w:r>
        <w:rPr>
          <w:sz w:val="32"/>
          <w:szCs w:val="32"/>
        </w:rPr>
        <w:t>&lt;/p&gt;&lt;p&gt;&lt;img src="/static-img/PjIBuR7-YCKQRYxR1_cQQoiNXJQmvwZGaCsLVy6TLKDPQwabJySoL5pou6VnnRXi0OfqP3h5jd9c0u5JsVDBjwLgt_Fz1ffzOFgOzSRRsW73IOqlsSs69_uT_6LqfRXV.jpg"&gt;&lt;/p&gt;&lt;p&gt;</w:t>
      </w:r>
      <w:r>
        <w:rPr>
          <w:sz w:val="32"/>
          <w:szCs w:val="32"/>
        </w:rPr>
        <w:t>他的心境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虽然只闻其声，却不知道佛子的内心世界。有人说他是出于对世间万物的深切关爱；有人认为他是在寻求灵魂的解脱。但有一件事是确定无误：每当月色如水，星辰点缀天际时，佛子总会有所不同。他闭上眼睛，用尽全力地去感受那份超越时间与空间的情感。</w:t>
      </w:r>
      <w:r>
        <w:rPr>
          <w:sz w:val="32"/>
          <w:szCs w:val="32"/>
        </w:rPr>
        <w:t>&lt;/p&gt;&lt;p&gt;&lt;img src="/static-img/AR6sQ3CglV0XbHn1Idsi84iNXJQmvwZGaCsLVy6TLKDPQwabJySoL5pou6VnnRXi0OfqP3h5jd9c0u5JsVDBjwLgt_Fz1ffzOFgOzSRRsW73IOqlsSs69_uT_6LqfRXV.jpg"&gt;&lt;/p&gt;&lt;p&gt;</w:t>
      </w:r>
      <w:r>
        <w:rPr>
          <w:sz w:val="32"/>
          <w:szCs w:val="32"/>
        </w:rPr>
        <w:t>那些情感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是对这个世界的一种渴望——希望能把所有苦难、悲伤、恐惧和痛苦都带给他，让他用自己的力量去消除它们。也许，更重要的是，他想要通过这种方式来证明自己不是那么孤单。在这片寂静之中，每一次呼吸都是对生命意义的一个探索，每一次念经都是对慈悲与智慧的一个追求。</w:t>
      </w:r>
      <w:r>
        <w:rPr>
          <w:sz w:val="32"/>
          <w:szCs w:val="32"/>
        </w:rPr>
        <w:t>&lt;/p&gt;&lt;p&gt;&lt;img src="/static-img/7X6JoA0cBGJhzMLRB-kTR4iNXJQmvwZGaCsLVy6TLKDPQwabJySoL5pou6VnnRXi0OfqP3h5jd9c0u5JsVDBjwLgt_Fz1ffzOFgOzSRRsW73IOqlsSs69_uT_6LqfRXV.jpg"&gt;&lt;/p&gt;&lt;p&gt;</w:t>
      </w:r>
      <w:r>
        <w:rPr>
          <w:sz w:val="32"/>
          <w:szCs w:val="32"/>
        </w:rPr>
        <w:t>传言中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村庄里流传着一个神秘的故事：某个夜晚，一位年轻女子因为遭遇了不幸，被迫逃离家园。她跑到庙宇前，不知疲倦地跪下祈求帮助。就在那个瞬间，她感觉到了不可思议的一股力量似乎在围绕她，那是一种温暖而坚定的手臂，在黑暗中为她指明方向。当她抬头看向庙宇，她看到了一道光芒，从窗户中透出来，而那道光芒仿佛来自另一个世界，它正朝着她的身影移动。</w:t>
      </w:r>
      <w:r>
        <w:rPr>
          <w:sz w:val="32"/>
          <w:szCs w:val="32"/>
        </w:rPr>
        <w:t>&lt;/p&gt;&lt;p&gt;&lt;img src="/static-img/tyoudopAjz3n5UrmAK6UmoiNXJQmvwZGaCsLVy6TLKDPQwabJySoL5pou6VnnRXi0OfqP3h5jd9c0u5JsVDBjwLgt_Fz1ffzOFgOzSRRsW73IOqlsSs69_uT_6LqfRXV.jpg"&gt;&lt;/p&gt;&lt;p&gt;</w:t>
      </w:r>
      <w:r>
        <w:rPr>
          <w:sz w:val="32"/>
          <w:szCs w:val="32"/>
        </w:rPr>
        <w:t>她的心境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何时何地，当这位女子感到困惑或害怕时，她都会闭上眼睛，并且记得那次见到“光”的经历。她开始相信，只要有信仰，就没有什么是不可能克服的。这就是为什么人们说，“佛子每晚都想渡我”，但实际上，那只是表达了他们对于那个无私慈悲存在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是否愿意成为那个人类善良之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这样一个时代，我们需要更多像过去那样的人物，他们能够以最简单最直接的方式去触动我们的灵魂。而那些真正懂得勇气和宽容的人们，他们将继续前行，因为他们知道，只要还有谁愿意聆听，那些美好的声音就会永远存在下去。</w:t>
      </w:r>
      <w:r>
        <w:rPr>
          <w:sz w:val="32"/>
          <w:szCs w:val="32"/>
        </w:rPr>
        <w:t>&lt;/p&gt;&lt;p&gt;&lt;a href = "/doc/651674-</w:t>
      </w:r>
      <w:r>
        <w:rPr>
          <w:sz w:val="32"/>
          <w:szCs w:val="32"/>
        </w:rPr>
        <w:t>佛子每晚都想渡我心灵的慈航与灵魂的归宿</w:t>
      </w:r>
      <w:r>
        <w:rPr>
          <w:sz w:val="32"/>
          <w:szCs w:val="32"/>
        </w:rPr>
        <w:t>.doc" rel="alternate" download="651674-</w:t>
      </w:r>
      <w:r>
        <w:rPr>
          <w:sz w:val="32"/>
          <w:szCs w:val="32"/>
        </w:rPr>
        <w:t>佛子每晚都想渡我心灵的慈航与灵魂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