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的末日来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坐在电脑前，准备开启我的直播间。今天我决定尝试一款新游戏——《死神之刃》，据说这个游戏非常刺激，玩家们都称它为“斗鱼之死亡判官”。我对此感到好奇，因为这款游戏的名字听起来既神秘又恐怖。</w:t>
      </w:r>
      <w:r>
        <w:rPr>
          <w:sz w:val="32"/>
          <w:szCs w:val="32"/>
        </w:rPr>
        <w:t>&lt;/p&gt;&lt;p&gt;&lt;img src="/static-img/ArI9lp9HSqK7QsOdVyewEJ5_3huhWOeAQ0iuuC0oAz0UHoXJsl_3CPAep4ggDEqV.png"&gt;&lt;/p&gt;&lt;p&gt;</w:t>
      </w:r>
      <w:r>
        <w:rPr>
          <w:sz w:val="32"/>
          <w:szCs w:val="32"/>
        </w:rPr>
        <w:t>我启动了游戏，一进入就被震撼的画面所吸引。屏幕上的世界仿佛是由血与火构成，每一次战斗都让人心跳加速。我开始了一场场残酷无情的战斗，每次胜利都会让我获得更强大的装备和技能。但随着每一次胜利，这个名为“斗鱼之死亡判官”的角色也变得越来越强大，仿佛他已经预知了我的每一个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观众开始注意到这个角色，他总是在关键时刻出现，帮我解决难题。这让我的直播间变得热闹起来，有些粉丝甚至开始怀疑这个角色是否真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的简称），还是某种超自然存在。在网友们不断猜测的时候，我却始终保持沉默，只是偶尔点个赞或发表一些简单的话语。</w:t>
      </w:r>
      <w:r>
        <w:rPr>
          <w:sz w:val="32"/>
          <w:szCs w:val="32"/>
        </w:rPr>
        <w:t>&lt;/p&gt;&lt;p&gt;&lt;img src="/static-img/F9nll_hMsTSvVmmJpCiSuJ5_3huhWOeAQ0iuuC0oAz1Dxz22XtZC3tLV3CiPbvmcwZsCy6Kghl_2Bnfdp7QFl0Pj464XEcXuawXWKpsEoC4.jpeg"&gt;&lt;/p&gt;&lt;p&gt;</w:t>
      </w:r>
      <w:r>
        <w:rPr>
          <w:sz w:val="32"/>
          <w:szCs w:val="32"/>
        </w:rPr>
        <w:t>然而，在一次特别困难的挑战中，“斗鱼之死亡判官”再次出现在了我的视野。他以一种不可思议的方式帮助我击败了那个极其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从而让我获得了一把传说中的武器。这件事情彻底改变了人们对于“斗鱼之死亡判官”的看法，他不再仅仅是一个简单的人物，而是一个传奇人物，被许多人尊敬和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突然意识到，如果继续这样下去，或许会有一天，“斗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将真正成为一个独特的人物，而不是只是一款游戏中的角色。我决定暂停更新，并对外宣布：“由于个人原因，本直播间暂时关闭。”</w:t>
      </w:r>
      <w:r>
        <w:rPr>
          <w:sz w:val="32"/>
          <w:szCs w:val="32"/>
        </w:rPr>
        <w:t>&lt;/p&gt;&lt;p&gt;&lt;img src="/static-img/dwghD-F40wZgwbcQGiyszJ5_3huhWOeAQ0iuuC0oAz1Dxz22XtZC3tLV3CiPbvmcwZsCy6Kghl_2Bnfdp7QFl0Pj464XEcXuawXWKpsEoC4.jpg"&gt;&lt;/p&gt;&lt;p&gt;</w:t>
      </w:r>
      <w:r>
        <w:rPr>
          <w:sz w:val="32"/>
          <w:szCs w:val="32"/>
        </w:rPr>
        <w:t>很多粉丝留言表示理解并支持，但也有不少人留言询问为什么要这么做。他们不知道的是，那个名为“斗鱼之死亡判官”的角色，不仅仅是我在游戏里遇到的一个人，它代表着所有那些沉迷于虚拟世界而忽略现实生活的人们，也代表着我们内心深处渴望逃避现实、寻求解脱的一部分。而当你真正地用真实的情感去投入到虚拟世界中，你就会发现，当你最需要帮助的时候，无论是谁，都可能变成你的敌人，更别提成为你的救赎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如何平衡现实与虚拟，让自己的生活更加丰富多彩，也给予粉丝新的希望：即使是在网络上的冒险中，我们也可以找到属于自己的一片天空，但不要忘记，最终回到现实生活中，是我们的责任和选择。在这个过程中，“斗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成了我们共同创造的一个故事，它教会我们关于勇气、爱恨之间微妙边界，以及最终回归真相的重要性。</w:t>
      </w:r>
      <w:r>
        <w:rPr>
          <w:sz w:val="32"/>
          <w:szCs w:val="32"/>
        </w:rPr>
        <w:t>&lt;/p&gt;&lt;p&gt;&lt;img src="/static-img/PE8f5Y9G_mMxX_NpSGB6h55_3huhWOeAQ0iuuC0oAz1Dxz22XtZC3tLV3CiPbvmcwZsCy6Kghl_2Bnfdp7QFl0Pj464XEcXuawXWKpsEoC4.png"&gt;&lt;/p&gt;&lt;p&gt;&lt;a href = "/doc/651702-</w:t>
      </w:r>
      <w:r>
        <w:rPr>
          <w:sz w:val="32"/>
          <w:szCs w:val="32"/>
        </w:rPr>
        <w:t>斗鱼之死亡判官我的直播间的末日来临了</w:t>
      </w:r>
      <w:r>
        <w:rPr>
          <w:sz w:val="32"/>
          <w:szCs w:val="32"/>
        </w:rPr>
        <w:t>.doc" rel="alternate" download="651702-</w:t>
      </w:r>
      <w:r>
        <w:rPr>
          <w:sz w:val="32"/>
          <w:szCs w:val="32"/>
        </w:rPr>
        <w:t>斗鱼之死亡判官我的直播间的末日来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