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脚步他的归来与我心中的烈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脚步：他的归来与我心中的烈焰</w:t>
      </w:r>
      <w:r>
        <w:rPr>
          <w:sz w:val="32"/>
          <w:szCs w:val="32"/>
        </w:rPr>
        <w:t>&lt;/p&gt;&lt;p&gt;&lt;img src="/static-img/zQO7e9a_xV5OeHfr-2woUrEtQ_L63RmQQoexjcdL13YQkq3S1NGW-Ob02fm9VOt4.jpg"&gt;&lt;/p&gt;&lt;p&gt;</w:t>
      </w:r>
      <w:r>
        <w:rPr>
          <w:sz w:val="32"/>
          <w:szCs w:val="32"/>
        </w:rPr>
        <w:t>在一个寒冷的冬夜，他突然出现在我的面前，眼中闪烁着坚定的光芒。他来时烈火奔腾，仿佛整个世界都为他的归来而被点燃。我站在原地，心中涌起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的兄弟，我们从小到大一起长大，一起经历了无数风雨。但几年前，他因为一场意外离开了我们。那个时候，我以为再也见不到他，但当他那天突然出现时，我感到了一种难以言喻的震撼。</w:t>
      </w:r>
      <w:r>
        <w:rPr>
          <w:sz w:val="32"/>
          <w:szCs w:val="32"/>
        </w:rPr>
        <w:t>&lt;/p&gt;&lt;p&gt;&lt;img src="/static-img/r7g58wEO_L4vlUUjd5k6lbEtQ_L63RmQQoexjcdL13ZfZsbLAZHjyHIRYTLc0g6sUw4cbSv-wmQXSGNmP-2Shk6lVqC_-cwKgKHyRkHqIAk.jpg"&gt;&lt;/p&gt;&lt;p&gt;</w:t>
      </w:r>
      <w:r>
        <w:rPr>
          <w:sz w:val="32"/>
          <w:szCs w:val="32"/>
        </w:rPr>
        <w:t>我回忆起过去，那些曾经发生过的事情，如同烈火一样烙印在我的记忆里。比如那次我们一起偷窥成年人的秘密房间，或者是那些晚上我们躲在床下偷听大人们说话。那时候，我们之间的心灵纽带几乎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们开始各自走向不同的道路。他选择了远方，而我则留下来承担家庭责任。在许多年的岁月里，我们只通过短信和电话联系，每一次都是充满期待和忧虑。当他决定回来时，我内心激动又不安，因为不知道未来会如何发展。</w:t>
      </w:r>
      <w:r>
        <w:rPr>
          <w:sz w:val="32"/>
          <w:szCs w:val="32"/>
        </w:rPr>
        <w:t>&lt;/p&gt;&lt;p&gt;&lt;img src="/static-img/CWe3m9Cpwh30Jykw-dI8A7EtQ_L63RmQQoexjcdL13ZfZsbLAZHjyHIRYTLc0g6sUw4cbSv-wmQXSGNmP-2Shk6lVqC_-cwKgKHyRkHqIAk.jpg"&gt;&lt;/p&gt;&lt;p&gt;</w:t>
      </w:r>
      <w:r>
        <w:rPr>
          <w:sz w:val="32"/>
          <w:szCs w:val="32"/>
        </w:rPr>
        <w:t>然而，当他真的回到家乡的时候，他身上那种不屈不挠、热血沸腾的精神感染了每一个人。他参与社区服务，不仅帮助解决贫困地区的问题，还鼓励其他人加入志愿活动。人们看到他的改变，也开始思考自己的生活方式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这就是“他来时烈火奔腾”的力量，那种能够点燃希望、温暖人心的力量。而对于我来说，它更是一种对过去错失机会的反思，以及对未来的憧憬。在这个过程中，我明白，无论何时，只要有一份真诚和坚持，就能让生命中的每一次重逢都像初次相遇那样令人难忘。</w:t>
      </w:r>
      <w:r>
        <w:rPr>
          <w:sz w:val="32"/>
          <w:szCs w:val="32"/>
        </w:rPr>
        <w:t>&lt;/p&gt;&lt;p&gt;&lt;img src="/static-img/axV52OaHdbXOeNIsfiJ_W7EtQ_L63RmQQoexjcdL13ZfZsbLAZHjyHIRYTLc0g6sUw4cbSv-wmQXSGNmP-2Shk6lVqC_-cwKgKHyRkHqIAk.jpg"&gt;&lt;/p&gt;&lt;p&gt;</w:t>
      </w:r>
      <w:r>
        <w:rPr>
          <w:sz w:val="32"/>
          <w:szCs w:val="32"/>
        </w:rPr>
        <w:t>今天，当我回想起那段往事，我深刻体会到了“他来时烈火奔腾”的意义。这不仅仅是一个简单的话题，它触及的是情感、责任、以及人生旅途上的转折点。它提醒着我们，即使在最黑暗的时候，也总有希望；即使是在最孤独的时候，也总有人等待你的归来。</w:t>
      </w:r>
      <w:r>
        <w:rPr>
          <w:sz w:val="32"/>
          <w:szCs w:val="32"/>
        </w:rPr>
        <w:t>&lt;/p&gt;&lt;p&gt;&lt;a href = "/doc/651724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脚步他的归来与我心中的烈焰</w:t>
      </w:r>
      <w:r>
        <w:rPr>
          <w:sz w:val="32"/>
          <w:szCs w:val="32"/>
        </w:rPr>
        <w:t>.doc" rel="alternate" download="651724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脚步他的归来与我心中的烈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