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霸的秘密武器如何利用棒棒提高学习效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针对性强的时间管理</w:t>
      </w:r>
      <w:r>
        <w:rPr>
          <w:sz w:val="32"/>
          <w:szCs w:val="32"/>
        </w:rPr>
        <w:t>&lt;/p&gt;&lt;p&gt;&lt;img src="/static-img/5at_KOHqeJue0L8Cr4R9OyhCu-vdwQrbVcjZR7nAPmg.jpg"&gt;&lt;/p&gt;&lt;p&gt;</w:t>
      </w:r>
      <w:r>
        <w:rPr>
          <w:sz w:val="32"/>
          <w:szCs w:val="32"/>
        </w:rPr>
        <w:t>在座椅上写作业，学霸们通常会将时间分割得非常精确。他们知道每个小时都应该用于完成特定的任务。坐在学霸的棒棒上写作业视频中，我们可以看到他们如何有效地安排了自己的学习计划，确保在规定的时间内完成所有需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高专注力和减少分心</w:t>
      </w:r>
      <w:r>
        <w:rPr>
          <w:sz w:val="32"/>
          <w:szCs w:val="32"/>
        </w:rPr>
        <w:t>&lt;/p&gt;&lt;p&gt;&lt;img src="/static-img/d435T4H8pFMAawzaAk9Emwz009kyqV0ihl0ztrippaVfscZJZepAfxcWd3pZVsxqeLbIxd3t745iEiocglj57oxqPJDitN-tbpYGNzalbhg.jpg"&gt;&lt;/p&gt;&lt;p&gt;</w:t>
      </w:r>
      <w:r>
        <w:rPr>
          <w:sz w:val="32"/>
          <w:szCs w:val="32"/>
        </w:rPr>
        <w:t>学霸们总是能够保持良好的专注力，这对于高效学习至关重要。在这些视频中，我们可以看到尽管周围可能有很多干扰，但他们依然能保持高度专注于当前正在进行的任务。这表明，他们已经学会了如何控制自己的注意力，并且有效地处理来自环境中的干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身体姿势和舒适度</w:t>
      </w:r>
      <w:r>
        <w:rPr>
          <w:sz w:val="32"/>
          <w:szCs w:val="32"/>
        </w:rPr>
        <w:t>&lt;/p&gt;&lt;p&gt;&lt;img src="/static-img/X_rSIXOgfJt5YX1QaLbeawz009kyqV0ihl0ztrippaVfscZJZepAfxcWd3pZVsxqeLbIxd3t745iEiocglj57oxqPJDitN-tbpYGNzalbhg.png"&gt;&lt;/p&gt;&lt;p&gt;</w:t>
      </w:r>
      <w:r>
        <w:rPr>
          <w:sz w:val="32"/>
          <w:szCs w:val="32"/>
        </w:rPr>
        <w:t>学霸们不仅在精神上投入到学习中，他们也重视身体健康。坐着写作业时，他们通常会调整好自己的坐姿，使自己保持长时间工作状态下的舒适感。在一些视频里，我们还可以看到他们定期休息，避免长时间静止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理利用多任务处理能力</w:t>
      </w:r>
      <w:r>
        <w:rPr>
          <w:sz w:val="32"/>
          <w:szCs w:val="32"/>
        </w:rPr>
        <w:t>&lt;/p&gt;&lt;p&gt;&lt;img src="/static-img/o_MYIlahRWc_zvo-7gjjfgz009kyqV0ihl0ztrippaVfscZJZepAfxcWd3pZVsxqeLbIxd3t745iEiocglj57oxqPJDitN-tbpYGNzalbhg.jpg"&gt;&lt;/p&gt;&lt;p&gt;</w:t>
      </w:r>
      <w:r>
        <w:rPr>
          <w:sz w:val="32"/>
          <w:szCs w:val="32"/>
        </w:rPr>
        <w:t>学习过程中，有时候需要同时处理多项任务，比如查看笔记、查资料等。在这些视频中，可以看出学霸们是如何通过合理安排各项工作来提高整体效率，让自己在有限的时间内做更多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自我激励和奖励机制</w:t>
      </w:r>
      <w:r>
        <w:rPr>
          <w:sz w:val="32"/>
          <w:szCs w:val="32"/>
        </w:rPr>
        <w:t>&lt;/p&gt;&lt;p&gt;&lt;img src="/static-img/nUnyA0Hj-pV2_XALAIYb_gz009kyqV0ihl0ztrippaVfscZJZepAfxcWd3pZVsxqeLbIxd3t745iEiocglj57oxqPJDitN-tbpYGNzalbhg.png"&gt;&lt;/p&gt;&lt;p&gt;</w:t>
      </w:r>
      <w:r>
        <w:rPr>
          <w:sz w:val="32"/>
          <w:szCs w:val="32"/>
        </w:rPr>
        <w:t>学霸们往往具有很强的人格魅力，这让他们能够自我激励并为完成目标设立奖励。当观看这些坐在学霸的棒棒上写作业的视频时，可以发现它们不仅展示了专业技能，还展现了一种积极向上的生活态度，对待困难问题持乐观态度，并以此作为动力去克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探索新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寻找新方法来改进学习方式也是一个关键点。通过不断尝试不同的技巧或工具，如使用特殊软件、应用程序或者其他辅助设备来提升效率，学霸们展现出了持续探索和创新精神，这使得他们能够不断超越自我，在竞争激烈的情况下脱颖而出。</w:t>
      </w:r>
      <w:r>
        <w:rPr>
          <w:sz w:val="32"/>
          <w:szCs w:val="32"/>
        </w:rPr>
        <w:t>&lt;/p&gt;&lt;p&gt;&lt;a href = "/doc/651728-</w:t>
      </w:r>
      <w:r>
        <w:rPr>
          <w:sz w:val="32"/>
          <w:szCs w:val="32"/>
        </w:rPr>
        <w:t>学霸的秘密武器如何利用棒棒提高学习效率</w:t>
      </w:r>
      <w:r>
        <w:rPr>
          <w:sz w:val="32"/>
          <w:szCs w:val="32"/>
        </w:rPr>
        <w:t>.doc" rel="alternate" download="651728-</w:t>
      </w:r>
      <w:r>
        <w:rPr>
          <w:sz w:val="32"/>
          <w:szCs w:val="32"/>
        </w:rPr>
        <w:t>学霸的秘密武器如何利用棒棒提高学习效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