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红塞红酒瓶中的故事与香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红：塞红酒瓶中的故事与香气</w:t>
      </w:r>
      <w:r>
        <w:rPr>
          <w:sz w:val="32"/>
          <w:szCs w:val="32"/>
        </w:rPr>
        <w:t>&lt;/p&gt;&lt;p&gt;&lt;img src="/static-img/pTKUttlzCHe9ijqKLqyPRdr_OyztwDSXxr-Z1n0pq4E.jpg"&gt;&lt;/p&gt;&lt;p&gt;</w:t>
      </w:r>
      <w:r>
        <w:rPr>
          <w:sz w:val="32"/>
          <w:szCs w:val="32"/>
        </w:rPr>
        <w:t>在一个宁静的乡间小镇上，有一家古老的葡萄园，种植着世代相传的葡萄树。每当秋季到来，农民们都会用心呵护这些树木，将它们培育成生长得最为繁茂、果实最为丰硕的一年。然而，这个小镇上的葡萄园有着特别的地方，那就是塞红酒瓶——一种独特的手工艺品，它不仅是对美好记忆的承载，更是对传统工艺深情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红酒瓶，是由村里的几位老手艺人共同创造出来的一种特殊装饰方式。他们会将精选的葡萄籽和叶子，用一种独有的技巧融入玻璃制品中，使得每一只红酒瓶都变得格外珍贵。在这个过程中，每一次吹火、熔化、注入，都像是艺术家的笔触，在空气中织就了一段段历史。</w:t>
      </w:r>
      <w:r>
        <w:rPr>
          <w:sz w:val="32"/>
          <w:szCs w:val="32"/>
        </w:rPr>
        <w:t>&lt;/p&gt;&lt;p&gt;&lt;img src="/static-img/wkJpvWFYjvHM6j3KkGot5_hxg9KEBDVUtYMhyqGYHIwes0gKlWUMbqdvX00uP9Ifq8hxcjg_IVHY_MkPtP1Qcg.jpg"&gt;&lt;/p&gt;&lt;p&gt;WRITEAS</w:t>
      </w:r>
      <w:r>
        <w:rPr>
          <w:sz w:val="32"/>
          <w:szCs w:val="32"/>
        </w:rPr>
        <w:t>塞红酒瓶</w:t>
      </w:r>
      <w:r>
        <w:rPr>
          <w:sz w:val="32"/>
          <w:szCs w:val="32"/>
        </w:rPr>
        <w:t>&lt;/p&gt;&lt;p&gt;“WRITEAS”</w:t>
      </w:r>
      <w:r>
        <w:rPr>
          <w:sz w:val="32"/>
          <w:szCs w:val="32"/>
        </w:rPr>
        <w:t>这两个字，就如同那些被融入玻璃中的葡萄籽一样，不经意间却蕴含了无数故事和意义。在这个充满诗意的小镇上，每个人都可以通过这种独特的手工艺品，与自己的过去紧密相连。</w:t>
      </w:r>
      <w:r>
        <w:rPr>
          <w:sz w:val="32"/>
          <w:szCs w:val="32"/>
        </w:rPr>
        <w:t>&lt;/p&gt;&lt;p&gt;&lt;img src="/static-img/m7NuS7GTXT7CE84INI6ke_hxg9KEBDVUtYMhyqGYHIwes0gKlWUMbqdvX00uP9Ifq8hxcjg_IVHY_MkPtP1Qcg.jpg"&gt;&lt;/p&gt;&lt;p&gt;</w:t>
      </w:r>
      <w:r>
        <w:rPr>
          <w:sz w:val="32"/>
          <w:szCs w:val="32"/>
        </w:rPr>
        <w:t>一切从源头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之初</w:t>
      </w:r>
      <w:r>
        <w:rPr>
          <w:sz w:val="32"/>
          <w:szCs w:val="32"/>
        </w:rPr>
        <w:t>&lt;/p&gt;&lt;p&gt;&lt;img src="/static-img/63jd3MctNz7Ks6KDjl2S-vhxg9KEBDVUtYMhyqGYHIwes0gKlWUMbqdvX00uP9Ifq8hxcjg_IVHY_MkPtP1Qcg.jpg"&gt;&lt;/p&gt;&lt;p&gt;</w:t>
      </w:r>
      <w:r>
        <w:rPr>
          <w:sz w:val="32"/>
          <w:szCs w:val="32"/>
        </w:rPr>
        <w:t>塞红酒瓶并不是偶然产生的事物，而是一种深思熟虑后的创新。它源于村里几个朋友之间关于如何让手工艺更加接地气的话题，他们想出发点回到自然，使用自然元素来增添作品的情感价值。这使得原本简单的地摊贩变成了艺术展览，而普通的人们则变成了文化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原汤味道</w:t>
      </w:r>
      <w:r>
        <w:rPr>
          <w:sz w:val="32"/>
          <w:szCs w:val="32"/>
        </w:rPr>
        <w:t>&lt;/p&gt;&lt;p&gt;&lt;img src="/static-img/4JFKAsj88Ynt8V65tSyWufhxg9KEBDVUtYMhyqGYHIwes0gKlWUMbqdvX00uP9Ifq8hxcjg_IVHY_MkPtP1Qcg.jpg"&gt;&lt;/p&gt;&lt;p&gt;</w:t>
      </w:r>
      <w:r>
        <w:rPr>
          <w:sz w:val="32"/>
          <w:szCs w:val="32"/>
        </w:rPr>
        <w:t>随着时间推移，这些手工艺人也学会了如何保持其最初的灵魂，即使是在面对商业化挑战时也不忘初心。他们坚持使用高质量材料，并且始终关注每一步制作过程中的细节，以确保产品能够流露出纯粹而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透明：见证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渗透生活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红酒瓶不仅仅是一个装饰品，它渗透进人们日常生活的大部分角落。当你举杯款待客人，或是在家庭聚餐时举杯祝福，你眼前总会映射出这份浓烈的情感。而这样的场景，无论多远，也能让人们感觉到温暖与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彰显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地方，文化内涵并非只是停留在表面的装饰，而是深刻地影响着人们的心态和行为。这就像那个夏天，当整个村庄一起参与制作第一批塞红酒瓶时，他们意识到了自己所拥有的不仅仅是一件物品，更是一段宝贵回忆，一种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续繁琐但步履不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镇上的这些手工艺匠们仍旧坚持自己的道路，但同时也面临新的挑战。一方面，他们需要不断寻找新的材料来源以适应市场变化；另一方面，则需要更新技术以保持竞争力。但即便如此，他们依然热爱这一行，因为这里有的是真正属于自己的东西——自信、自豪以及那份无法复制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用户成为新动力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存在这样的需求，最终消费者也成为了新动力的驱动者。当他们购买到一只完美无瑕的手工制品后，便自动成为了该产品未来的传播者。他或她可能会分享给朋友，又或者将其作为家庭收藏，让更多的人了解这一不可复制的手工艺术，同时激发更多人的创造欲望，为这个行业带来了新的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 xml:space="preserve">塞红酒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>不仅是一种视觉上的奇观，更是一个情感共鸣点，它让我们在追求卓越与享受生活之间找到平衡点。在这个快速变化世界里，我们可以借鉴这种方法，从简单而真挚的地方找到力量，从而更好地理解生命本身，以及我们周围一切美好的东西。</w:t>
      </w:r>
      <w:r>
        <w:rPr>
          <w:sz w:val="32"/>
          <w:szCs w:val="32"/>
        </w:rPr>
        <w:t>&lt;/p&gt;&lt;p&gt;&lt;a href = "/doc/651750-</w:t>
      </w:r>
      <w:r>
        <w:rPr>
          <w:sz w:val="32"/>
          <w:szCs w:val="32"/>
        </w:rPr>
        <w:t>绽放的红塞红酒瓶中的故事与香气</w:t>
      </w:r>
      <w:r>
        <w:rPr>
          <w:sz w:val="32"/>
          <w:szCs w:val="32"/>
        </w:rPr>
        <w:t>.doc" rel="alternate" download="651750-</w:t>
      </w:r>
      <w:r>
        <w:rPr>
          <w:sz w:val="32"/>
          <w:szCs w:val="32"/>
        </w:rPr>
        <w:t>绽放的红塞红酒瓶中的故事与香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