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引人入胜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最新视频：引人入胜的色彩世界</w:t>
      </w:r>
      <w:r>
        <w:rPr>
          <w:sz w:val="32"/>
          <w:szCs w:val="32"/>
        </w:rPr>
        <w:t>&lt;/p&gt;&lt;p&gt;&lt;img src="/static-img/_HFkbTqmx_Zu5SRs7a2WStB6CrDYInqxXJ9tKzt7nVXx1h067HWAulPDhot4N_17.jpg"&gt;&lt;/p&gt;&lt;p&gt;</w:t>
      </w:r>
      <w:r>
        <w:rPr>
          <w:sz w:val="32"/>
          <w:szCs w:val="32"/>
        </w:rPr>
        <w:t>在这个充满欲望和激情的世界里，大香伊蕉最新视频以其独特的魅力吸引着无数观众。它不仅是一种娱乐形式，更是一种生活态度。在这里，我们将探讨这一现象背后的原因，并深入分析它如何影响我们的文化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&lt;img src="/static-img/__cmXbHFgetVcGVyISInutB6CrDYInqxXJ9tKzt7nVUFBGOXI62GxdTeFtsVEI8OGPG4NqBO8fNZ8obJfcUJ9T1MIIUt6iMUijss4Zcf7pEMBdAZESVRTEqjewiotqR3bnqPUto8GG39-4yiZaZqydTlTYy6vVw8H9Dj9KuTgBL_KaLw5Qge0S1c2qC0WAca.jpg"&gt;&lt;/p&gt;&lt;p&gt;</w:t>
      </w:r>
      <w:r>
        <w:rPr>
          <w:sz w:val="32"/>
          <w:szCs w:val="32"/>
        </w:rPr>
        <w:t>《色彩之旅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香伊蕉最新视频中的色彩运用，能够瞬间唤起观者的情感。这不仅是视觉上的冲击，也是心理上的触动。每一帧都精心挑选，以最适合的情境展示出最佳效果，使得观看者能迅速被作品所吸引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角色</w:t>
      </w:r>
      <w:r>
        <w:rPr>
          <w:sz w:val="32"/>
          <w:szCs w:val="32"/>
        </w:rPr>
        <w:t>&lt;/p&gt;&lt;p&gt;&lt;img src="/static-img/dxqOaNjqVKZcrtOWPTwNvdB6CrDYInqxXJ9tKzt7nVUFBGOXI62GxdTeFtsVEI8OGPG4NqBO8fNZ8obJfcUJ9T1MIIUt6iMUijss4Zcf7pEMBdAZESVRTEqjewiotqR3bnqPUto8GG39-4yiZaZqydTlTYy6vVw8H9Dj9KuTgBL_KaLw5Qge0S1c2qC0WAca.jpg"&gt;&lt;/p&gt;&lt;p&gt;</w:t>
      </w:r>
      <w:r>
        <w:rPr>
          <w:sz w:val="32"/>
          <w:szCs w:val="32"/>
        </w:rPr>
        <w:t>《爱情故事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看大香伊蕉最新视频，不仅是为了欣赏画面，还因为其中蕴含的人性故事。这些故事情节丰富多样，从浪漫到激烈，每一个角落都有着复杂的情感纠葛，让人忍俊不禁，同时也让人深思生命中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HTizx33zQlBnR27UByz4_dB6CrDYInqxXJ9tKzt7nVUFBGOXI62GxdTeFtsVEI8OGPG4NqBO8fNZ8obJfcUJ9T1MIIUt6iMUijss4Zcf7pEMBdAZESVRTEqjewiotqR3bnqPUto8GG39-4yiZaZqydTlTYy6vVw8H9Dj9KuTgBL_KaLw5Qge0S1c2qC0WAca.png"&gt;&lt;/p&gt;&lt;p&gt;</w:t>
      </w:r>
      <w:r>
        <w:rPr>
          <w:sz w:val="32"/>
          <w:szCs w:val="32"/>
        </w:rPr>
        <w:t>《技术革命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科技的不断进步，大香伊蕉最新视频也在不断创新制作手法。不断更新换代的设备使得画质更加清晰、细节更为丰富，为观众提供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f3NTWNTdvrVpYG_de0RfztB6CrDYInqxXJ9tKzt7nVUFBGOXI62GxdTeFtsVEI8OGPG4NqBO8fNZ8obJfcUJ9T1MIIUt6iMUijss4Zcf7pEMBdAZESVRTEqjewiotqR3bnqPUto8GG39-4yiZaZqydTlTYy6vVw8H9Dj9KuTgBL_KaLw5Qge0S1c2qC0WAca.png"&gt;&lt;/p&gt;&lt;p&gt;</w:t>
      </w:r>
      <w:r>
        <w:rPr>
          <w:sz w:val="32"/>
          <w:szCs w:val="32"/>
        </w:rPr>
        <w:t>《社会议题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香伊蕉最新视频作为一种文化产品，其对社会影响不可小觑。它不仅成为人们休闲消遣的手段，也成为了表达个人意见、批判社会现状的一种方式，对于推动思想交流和文化发展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辩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标准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尽管大香伊</w:t>
      </w:r>
      <w:r>
        <w:rPr>
          <w:sz w:val="32"/>
          <w:szCs w:val="32"/>
        </w:rPr>
        <w:t xml:space="preserve">exao </w:t>
      </w:r>
      <w:r>
        <w:rPr>
          <w:sz w:val="32"/>
          <w:szCs w:val="32"/>
        </w:rPr>
        <w:t>新增影片受到了广泛关注，但同时也引发了关于道德标准和艺术审美等方面的问题。此类内容对于公众价值观念构建是一个持续的话题，涉及法律、伦理以及个人自由等多个层面，展现了不同声音之间斗智斗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趋势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数字化时代的大背景下，大香伊</w:t>
      </w:r>
      <w:r>
        <w:rPr>
          <w:sz w:val="32"/>
          <w:szCs w:val="32"/>
        </w:rPr>
        <w:t xml:space="preserve">exao </w:t>
      </w:r>
      <w:r>
        <w:rPr>
          <w:sz w:val="32"/>
          <w:szCs w:val="32"/>
        </w:rPr>
        <w:t>新增影片还可能融合更多先进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为用户带来更加沉浸式甚至参与式的观看体验，这将是未来的发展方向之一。</w:t>
      </w:r>
      <w:r>
        <w:rPr>
          <w:sz w:val="32"/>
          <w:szCs w:val="32"/>
        </w:rPr>
        <w:t>&lt;/p&gt;&lt;p&gt;&lt;a href = "/doc/651754-</w:t>
      </w:r>
      <w:r>
        <w:rPr>
          <w:sz w:val="32"/>
          <w:szCs w:val="32"/>
        </w:rPr>
        <w:t>大香伊蕉最新视频引人入胜的色彩世界</w:t>
      </w:r>
      <w:r>
        <w:rPr>
          <w:sz w:val="32"/>
          <w:szCs w:val="32"/>
        </w:rPr>
        <w:t>.doc" rel="alternate" download="651754-</w:t>
      </w:r>
      <w:r>
        <w:rPr>
          <w:sz w:val="32"/>
          <w:szCs w:val="32"/>
        </w:rPr>
        <w:t>大香伊蕉最新视频引人入胜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