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磨难与机遇好事之旅的不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名叫林轩的青年，因一次偶然的机会，意外地被卷入了一场未知的穿越。他的世界一夜之间变得扑朔迷离，时间和空间似乎都失去了原本意义。林轩意识到，他必须适应新的环境，寻找回家的路，但这个过程充满了无数挑战。</w:t>
      </w:r>
      <w:r>
        <w:rPr>
          <w:sz w:val="32"/>
          <w:szCs w:val="32"/>
        </w:rPr>
        <w:t>&lt;/p&gt;&lt;p&gt;&lt;img src="/static-img/Kqt8AzCLUH6CZx9eIkseHRFaLc9Oy3TdpPFPHiRaOvs.png"&gt;&lt;/p&gt;&lt;p&gt;</w:t>
      </w:r>
      <w:r>
        <w:rPr>
          <w:sz w:val="32"/>
          <w:szCs w:val="32"/>
        </w:rPr>
        <w:t>首先，是语言障碍。在新世界里，每个字每个词都是陌生的，对于一个普通人来说，这简直是一个巨大的壁垒。林轩不得不花费大量时间学习当地语言，无论是口语还是书面语，都需要他从头开始。这一过程虽然艰辛，却也让他学会了坚持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文化差异。在不同的时代背景下，每一种习俗、风俗都有其独特性质，而这些往往会导致误解或冲突。例如，在某些情况下，即便是最简单的事情，也可能因为理解错误而变成大问题。而且，不同社会对待人的态度也有很大差异，有时候甚至会感到前所未有的冷漠或者敌意。</w:t>
      </w:r>
      <w:r>
        <w:rPr>
          <w:sz w:val="32"/>
          <w:szCs w:val="32"/>
        </w:rPr>
        <w:t>&lt;/p&gt;&lt;p&gt;&lt;img src="/static-img/l0KpLu9Pvddh-orezGANt3V7mbQUI5Ov_Fi7XQwUel8OZ1RhdXVIxkM2YTCcwWZ-184IvhHN4U005x74b7ogNRfM3HRH79cgE6u-xaZ4Dbg.png"&gt;&lt;/p&gt;&lt;p&gt;</w:t>
      </w:r>
      <w:r>
        <w:rPr>
          <w:sz w:val="32"/>
          <w:szCs w:val="32"/>
        </w:rPr>
        <w:t>再者，是技术上的落后。在现代社会中，我们习以为常的一切，如智能手机、互联网等高科技产品，在那个时代几乎是不可能存在的事物。这使得林轩在日常生活中显得格外落伍，而且许多现代文明给予我们的便利也不复存在，这对于一个曾经依赖这些工具来解决问题的人来说是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心理上的压力。当一个人突然被迫离开熟悉的地球，投入到完全陌生而又充满危险的地方时，他们的心理状态自然会受到影响。林轩经常陷入恐慌和绝望之中，因为他不知道自己是否能够找到回家的方法，更不知道自己能否适应这个全新的生活环境。</w:t>
      </w:r>
      <w:r>
        <w:rPr>
          <w:sz w:val="32"/>
          <w:szCs w:val="32"/>
        </w:rPr>
        <w:t>&lt;/p&gt;&lt;p&gt;&lt;img src="/static-img/jSmF_cVFi29A9_QAWl_7JHV7mbQUI5Ov_Fi7XQwUel8OZ1RhdXVIxkM2YTCcwWZ-184IvhHN4U005x74b7ogNRfM3HRH79cgE6u-xaZ4Dbg.png"&gt;&lt;/p&gt;&lt;p&gt;</w:t>
      </w:r>
      <w:r>
        <w:rPr>
          <w:sz w:val="32"/>
          <w:szCs w:val="32"/>
        </w:rPr>
        <w:t>第五点，则是机遇与惊喜。在困难重重的情况下，有时候也会出现意想不到的情景，比如结识了几个好心人，他们愿意帮助这位迷途的小伙子走出困境，或许他们能提供一些线索，让林轩更接近归途。此外，还有一些小小的心灵慰藉，比如发现了某种植物或动物，它们似乎跟地球上有些相似，这些小确幸让他的旅程不至于太过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则是在不断尝试中学到的自我提升。一番苦恼之后，林轩开始意识到，只有不断努力才能克服一切困难。他学会了独立思考，用自己的智慧去解决问题，并且逐渐形成了一套自己的判断标准。这段经历极大地锻炼了他的勇气和决断力，使得即使在面对再大的逆境时，他也不再退缩，而是一往无前地向着目标迈进。</w:t>
      </w:r>
      <w:r>
        <w:rPr>
          <w:sz w:val="32"/>
          <w:szCs w:val="32"/>
        </w:rPr>
        <w:t>&lt;/p&gt;&lt;p&gt;&lt;img src="/static-img/wZwAdSwE6I2YGNgyO1UbWnV7mbQUI5Ov_Fi7XQwUel8OZ1RhdXVIxkM2YTCcwWZ-184IvhHN4U005x74b7ogNRfM3HRH79cgE6u-xaZ4Dbg.png"&gt;&lt;/p&gt;&lt;p&gt;</w:t>
      </w:r>
      <w:r>
        <w:rPr>
          <w:sz w:val="32"/>
          <w:szCs w:val="32"/>
        </w:rPr>
        <w:t>总之，“穿越之好事多磨”并不仅仅是一个标签，它反映的是人类在遭遇逆境时所展现出的强韧精神，以及那些看似微不足道的小幸福如何累积成一段传奇故事。而对于像林轩这样的人来说，那些磨难不过是一段旅程中的必经之路，最终将带领他们走向更加美好的未来。</w:t>
      </w:r>
      <w:r>
        <w:rPr>
          <w:sz w:val="32"/>
          <w:szCs w:val="32"/>
        </w:rPr>
        <w:t>&lt;/p&gt;&lt;p&gt;&lt;a href = "/doc/651769-</w:t>
      </w:r>
      <w:r>
        <w:rPr>
          <w:sz w:val="32"/>
          <w:szCs w:val="32"/>
        </w:rPr>
        <w:t>穿越时空的磨难与机遇好事之旅的不凡历程</w:t>
      </w:r>
      <w:r>
        <w:rPr>
          <w:sz w:val="32"/>
          <w:szCs w:val="32"/>
        </w:rPr>
        <w:t>.doc" rel="alternate" download="651769-</w:t>
      </w:r>
      <w:r>
        <w:rPr>
          <w:sz w:val="32"/>
          <w:szCs w:val="32"/>
        </w:rPr>
        <w:t>穿越时空的磨难与机遇好事之旅的不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