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隐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公交车缓缓停靠在了路口旁。司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已经准备好迎接新的一天，她知道今天将会是一个特殊的日子——轮换日。</w:t>
      </w:r>
      <w:r>
        <w:rPr>
          <w:sz w:val="32"/>
          <w:szCs w:val="32"/>
        </w:rPr>
        <w:t>&lt;/p&gt;&lt;p&gt;&lt;img src="/static-img/4Utyw_esWa9zf8qQE27oLCvxPZHQipDG97aDcY2RjVkxBTuxEFy8f7rehoc8h_ck.jpg"&gt;&lt;/p&gt;&lt;p&gt;</w:t>
      </w:r>
      <w:r>
        <w:rPr>
          <w:sz w:val="32"/>
          <w:szCs w:val="32"/>
        </w:rPr>
        <w:t>轮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，是每个公交司机都会经历的重要环节。在这个过程中，司机们需要将驾驶权转移给下一位同事，而不留下任何安全隐患。这是一项复杂而又细致的工作，要求高超的手感和深厚的情感基础。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来说，这不仅仅是职责所在，更是她对这份职业热爱的一种体现。</w:t>
      </w:r>
      <w:r>
        <w:rPr>
          <w:sz w:val="32"/>
          <w:szCs w:val="32"/>
        </w:rPr>
        <w:t>&lt;/p&gt;&lt;p&gt;&lt;img src="/static-img/dNp0aL29msOxWfwcs4vxXyvxPZHQipDG97aDcY2RjVlGr8fVRojiZexPnlLB-yR1FxuUKkFvosu6jAOYXosWeJCrUKGn7Pq4H9s71rG8MZI.jpg"&gt;&lt;/p&gt;&lt;p&gt;</w:t>
      </w:r>
      <w:r>
        <w:rPr>
          <w:sz w:val="32"/>
          <w:szCs w:val="32"/>
        </w:rPr>
        <w:t>雪花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虽然还未到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已经能感觉到季节变化带来的微妙气息。她手中的方向盘紧握着，那些纹路似乎比以往更为明显。她的思绪飘向即将到来的轮换，那时她必须让座位上的乘客安全地离开，同时确保自己能够顺利上车，不间断服务。</w:t>
      </w:r>
      <w:r>
        <w:rPr>
          <w:sz w:val="32"/>
          <w:szCs w:val="32"/>
        </w:rPr>
        <w:t>&lt;/p&gt;&lt;p&gt;&lt;img src="/static-img/2GmIipPtrzDXGhAfHItkISvxPZHQipDG97aDcY2RjVlGr8fVRojiZexPnlLB-yR1FxuUKkFvosu6jAOYXosWeJCrUKGn7Pq4H9s71rG8MZI.jpg"&gt;&lt;/p&gt;&lt;p&gt;</w:t>
      </w:r>
      <w:r>
        <w:rPr>
          <w:sz w:val="32"/>
          <w:szCs w:val="32"/>
        </w:rPr>
        <w:t>公交车内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辆辆公交车在城市中穿梭，每个人都有自己的故事和梦想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她就像是连接着这些故事、梦想的小小桥梁。在这条线路上，她见证了无数人晨昏盼望回家的身影，也感受到了他们生活中的点滴变迁。</w:t>
      </w:r>
      <w:r>
        <w:rPr>
          <w:sz w:val="32"/>
          <w:szCs w:val="32"/>
        </w:rPr>
        <w:t>&lt;/p&gt;&lt;p&gt;&lt;img src="/static-img/xce17txPBbJSI_pSLI-xjSvxPZHQipDG97aDcY2RjVlGr8fVRojiZexPnlLB-yR1FxuUKkFvosu6jAOYXosWeJCrUKGn7Pq4H9s71rG8MZI.jpg"&gt;&lt;/p&gt;&lt;p&gt;</w:t>
      </w:r>
      <w:r>
        <w:rPr>
          <w:sz w:val="32"/>
          <w:szCs w:val="32"/>
        </w:rPr>
        <w:t>轮换完成：新的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轮换终于完成了。一切都像是在默契中进行，没有多余的声音，只有那熟悉的地面摩擦声和刹车的声音。现在，是时候让新一代司机接过这个责任链条继续前行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则要坐下来享受自己的短暂休息时光。她知道，无论何时何地，都有一群默默无闻却坚守岗位的人们，在保证我们通勤顺畅的背后付出辛劳。</w:t>
      </w:r>
      <w:r>
        <w:rPr>
          <w:sz w:val="32"/>
          <w:szCs w:val="32"/>
        </w:rPr>
        <w:t>&lt;/p&gt;&lt;p&gt;&lt;img src="/static-img/827JUUYy4T354VJQuaQrWyvxPZHQipDG97aDcY2RjVlGr8fVRojiZexPnlLB-yR1FxuUKkFvosu6jAOYXosWeJCrUKGn7Pq4H9s71rG8MZI.jpg"&gt;&lt;/p&gt;&lt;p&gt;</w:t>
      </w:r>
      <w:r>
        <w:rPr>
          <w:sz w:val="32"/>
          <w:szCs w:val="32"/>
        </w:rPr>
        <w:t>冰封的心灵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休息期间，心灵上的冰冻也并非易于融化。当夜幕降临，市区灯火通明的时候，人们或许会忽略那些静悄悄地工作着的人。但对那些真正投入到这一行当的人来说，他们心中充满的是敬业与担当。他们明白，无论风雨如何，只要有人站岗，就不会让社会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河：永恒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生命之河一样，不断涌动，从源头汇聚至大海，再次散去，却从未停止过流淌。这也是为什么说“公交车轮换”不是简单的一个词，它包含了成千上万个情感、汗水与汗水之间连续不断地传递。而对于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样的人来说，他们就是这条生命之河里的支柱，用实际行动维系着城市生活不可或缺的一部分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意念》：这里没有英雄，没有传奇，只有平凡人用最真挚的情感构建起了一片片温暖的地方。你是否愿意成为这样的公共交通英雄？</w:t>
      </w:r>
      <w:r>
        <w:rPr>
          <w:sz w:val="32"/>
          <w:szCs w:val="32"/>
        </w:rPr>
        <w:t>&lt;/p&gt;&lt;p&gt;&lt;a href = "/doc/651774-C</w:t>
      </w:r>
      <w:r>
        <w:rPr>
          <w:sz w:val="32"/>
          <w:szCs w:val="32"/>
        </w:rPr>
        <w:t>程雪公交车轮换的隐秘英雄</w:t>
      </w:r>
      <w:r>
        <w:rPr>
          <w:sz w:val="32"/>
          <w:szCs w:val="32"/>
        </w:rPr>
        <w:t>.doc" rel="alternate" download="651774-C</w:t>
      </w:r>
      <w:r>
        <w:rPr>
          <w:sz w:val="32"/>
          <w:szCs w:val="32"/>
        </w:rPr>
        <w:t>程雪公交车轮换的隐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