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战士的心声与家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庄里弥漫着喜悦和期待。孩子们兴奋地跑来跑去，他们知道今天会有个特别的人回来了——我们的英雄，将军。</w:t>
      </w:r>
      <w:r>
        <w:rPr>
          <w:sz w:val="32"/>
          <w:szCs w:val="32"/>
        </w:rPr>
        <w:t>&lt;/p&gt;&lt;p&gt;&lt;img src="/static-img/Q_jdNjiCQS0_GuwIljy81U5qY2S0A4NUfQEPwnS3u9RgBWXH-wQnDPhY3ol1Tkdf.jpg"&gt;&lt;/p&gt;&lt;p&gt;</w:t>
      </w:r>
      <w:r>
        <w:rPr>
          <w:sz w:val="32"/>
          <w:szCs w:val="32"/>
        </w:rPr>
        <w:t>记将军回来，那一刻仿佛整个村子都被点亮了。从远方传来了那熟悉的脚步声，每一步都承载着无尽的故事和牺牲。在战争的长夜中，我们每个人都有他在心头，他是我们前进的力量，是我们坚守希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家人团圆</w:t>
      </w:r>
      <w:r>
        <w:rPr>
          <w:sz w:val="32"/>
          <w:szCs w:val="32"/>
        </w:rPr>
        <w:t>&lt;/p&gt;&lt;p&gt;&lt;img src="/static-img/-0ZpBUWcolFfdo2rT6RKPE5qY2S0A4NUfQEPwnS3u9RmJ7a5ZJ0tEVvX3mviUjRdqdMjfYxY8LGAOHoWpjg6jQ.jpg"&gt;&lt;/p&gt;&lt;p&gt;</w:t>
      </w:r>
      <w:r>
        <w:rPr>
          <w:sz w:val="32"/>
          <w:szCs w:val="32"/>
        </w:rPr>
        <w:t>家人们围坐在一起，紧张而又期待地等待着那扇门打开。一位老者轻轻抹了一把眼泪，他的手指紧握着一封未曾寄出的信，那是他对将军最深切的情感表达。他想告诉将军，无论多么遥远，只要心存相思，便不再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儿童欢笑</w:t>
      </w:r>
      <w:r>
        <w:rPr>
          <w:sz w:val="32"/>
          <w:szCs w:val="32"/>
        </w:rPr>
        <w:t>&lt;/p&gt;&lt;p&gt;&lt;img src="/static-img/by8ofF3bN52biqFzRsAbI05qY2S0A4NUfQEPwnS3u9RmJ7a5ZJ0tEVvX3mviUjRdqdMjfYxY8LGAOHoWpjg6jQ.jpg"&gt;&lt;/p&gt;&lt;p&gt;</w:t>
      </w:r>
      <w:r>
        <w:rPr>
          <w:sz w:val="32"/>
          <w:szCs w:val="32"/>
        </w:rPr>
        <w:t>孩子们穿上他们最喜欢的一套衣服，一边跳跃一边唱歌，他们的小小世界里充满了快乐。他们不知道战争是什么，但他们知道，将军回来的意义重大，他们渴望见到那个给予他们安全与安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农田里的劳动</w:t>
      </w:r>
      <w:r>
        <w:rPr>
          <w:sz w:val="32"/>
          <w:szCs w:val="32"/>
        </w:rPr>
        <w:t>&lt;/p&gt;&lt;p&gt;&lt;img src="/static-img/yJECJ-m8Sr038KbwX_RLCE5qY2S0A4NUfQEPwnS3u9RmJ7a5ZJ0tEVvX3mviUjRdqdMjfYxY8LGAOHoWpjg6jQ.jpg"&gt;&lt;/p&gt;&lt;p&gt;</w:t>
      </w:r>
      <w:r>
        <w:rPr>
          <w:sz w:val="32"/>
          <w:szCs w:val="32"/>
        </w:rPr>
        <w:t>农场上的劳动者放下手中的工具，聚集在一起讨论如何庆祝这个特殊日子。他们决定种植更多花朵，以此作为对将军归来的贡献，因为谁能拒绝这份喜悦呢？每当看到花朵绽放时，都会想起那位勇敢的心灵，让人不禁感叹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邻居间交流</w:t>
      </w:r>
      <w:r>
        <w:rPr>
          <w:sz w:val="32"/>
          <w:szCs w:val="32"/>
        </w:rPr>
        <w:t>&lt;/p&gt;&lt;p&gt;&lt;img src="/static-img/YA51Ud2fdeZtbooc2aLM8k5qY2S0A4NUfQEPwnS3u9RmJ7a5ZJ0tEVvX3mviUjRdqdMjfYxY8LGAOHoWpjg6jQ.jpg"&gt;&lt;/p&gt;&lt;p&gt;</w:t>
      </w:r>
      <w:r>
        <w:rPr>
          <w:sz w:val="32"/>
          <w:szCs w:val="32"/>
        </w:rPr>
        <w:t>邻居之间开始交换消息，有些人带来了来自城市里的最新新闻，还有些则分享了自己的生活琐事。这让大家感觉更加接近，也更容易理解彼此，这种社区精神正是因为将军归来才得以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诗人的赞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拿起笔墨，在纸上勾勒出“记将軍回来”的字迹，每个笔触都透露着对英雄无限敬仰。他用他的文字记录下这一刻，让历史永远铭记这份荣耀与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将軍帰來，我们也看到了新的希望。不仅仅是个人层面的变化，更是一种社会文化层面的转变。在这种氛围中，我们学会了珍惜、理解和支持彼此，这样的精神能够推动我们走向更好的未来，而这样的未来，就像那些即将绽放的花朵一样，充满了可能性和美丽。</w:t>
      </w:r>
      <w:r>
        <w:rPr>
          <w:sz w:val="32"/>
          <w:szCs w:val="32"/>
        </w:rPr>
        <w:t>&lt;/p&gt;&lt;p&gt;&lt;a href = "/doc/651776-</w:t>
      </w:r>
      <w:r>
        <w:rPr>
          <w:sz w:val="32"/>
          <w:szCs w:val="32"/>
        </w:rPr>
        <w:t>将军归来战士的心声与家园的温暖</w:t>
      </w:r>
      <w:r>
        <w:rPr>
          <w:sz w:val="32"/>
          <w:szCs w:val="32"/>
        </w:rPr>
        <w:t>.doc" rel="alternate" download="651776-</w:t>
      </w:r>
      <w:r>
        <w:rPr>
          <w:sz w:val="32"/>
          <w:szCs w:val="32"/>
        </w:rPr>
        <w:t>将军归来战士的心声与家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