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探索免费网站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互联网上充斥着无数免费网站，每一处都隐藏着不为人知的秘密。今天，我们要深入挖掘这些免费网站背后的故事，它们是如何运作，又有哪些不可告人的规则。</w:t>
      </w:r>
      <w:r>
        <w:rPr>
          <w:sz w:val="32"/>
          <w:szCs w:val="32"/>
        </w:rPr>
        <w:t>&lt;/p&gt;&lt;p&gt;&lt;img src="/static-img/3_FKjolF1AsG4sNHgaIC1HmqhGzSIOlZ_sGoloX1HtqTaycwe6_6A7xap7EbLEag.jpg"&gt;&lt;/p&gt;&lt;p&gt;</w:t>
      </w:r>
      <w:r>
        <w:rPr>
          <w:sz w:val="32"/>
          <w:szCs w:val="32"/>
        </w:rPr>
        <w:t>免费资源的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免费网站都需要一个资源库来支持其提供服务。这通常意味着它们依赖于用户上传、共享或捐赠内容。如果你仔细观察，你会发现大多数免费资源其实来自于网络社区、开源项目甚至是被遗忘的数据库。在太深了吧唧吧唧吧唧吧唧免费网站中，这种情况尤为普遍，许多文件和工具都是由志愿者贡献出来。</w:t>
      </w:r>
      <w:r>
        <w:rPr>
          <w:sz w:val="32"/>
          <w:szCs w:val="32"/>
        </w:rPr>
        <w:t>&lt;/p&gt;&lt;p&gt;&lt;img src="/static-img/bLSfLdH23cT13_4Ho6Z_wnmqhGzSIOlZ_sGoloX1Htr387kbj68iNFTA7pfOAVrNJlJD75w1H8nymMMpjjr4FvccAFOpKtjehFgYuKWcM5WWH1ZRqxZRBmH08NJoFcCMgZfXJFWzvaGhl1WDX3OCiA.jpg"&gt;&lt;/p&gt;&lt;p&gt;</w:t>
      </w:r>
      <w:r>
        <w:rPr>
          <w:sz w:val="32"/>
          <w:szCs w:val="32"/>
        </w:rPr>
        <w:t>广告模式与盈利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持运营，很多自由提供服务的是通过广告收入来实现。这些网站可能会收集用户数据并将其用于精准定位广告，以吸引更多潜在客户。但这也引发了一系列隐私保护问题，因为用户往往不得而知自己的数据如何被利用。例如，在某些太深了吧唧吧唧吧唧無料網站上，一旦你开始使用他们提供的服务，就很难逃脱广告追踪。</w:t>
      </w:r>
      <w:r>
        <w:rPr>
          <w:sz w:val="32"/>
          <w:szCs w:val="32"/>
        </w:rPr>
        <w:t>&lt;/p&gt;&lt;p&gt;&lt;img src="/static-img/vr-2y-Z773HLAyfZuJYTb3mqhGzSIOlZ_sGoloX1Htr387kbj68iNFTA7pfOAVrNJlJD75w1H8nymMMpjjr4FvccAFOpKtjehFgYuKWcM5WWH1ZRqxZRBmH08NJoFcCMgZfXJFWzvaGhl1WDX3OCiA.jpg"&gt;&lt;/p&gt;&lt;p&gt;</w:t>
      </w:r>
      <w:r>
        <w:rPr>
          <w:sz w:val="32"/>
          <w:szCs w:val="32"/>
        </w:rPr>
        <w:t>用户体验与界面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没有付费，但优秀设计和良好的用户体验仍然是成功免費網站必备条件之一。一流网页可以让访问者感觉到专业性，同时提高转化率。因此，即使是在那些看似平凡但实则藏龙卸甲的地方，比如那些仅仅以“太深了吧唧吧唧行业”著称的论坛，也能找到一些精心打磨过的人工智能应用程序或者其他高科技产品。</w:t>
      </w:r>
      <w:r>
        <w:rPr>
          <w:sz w:val="32"/>
          <w:szCs w:val="32"/>
        </w:rPr>
        <w:t>&lt;/p&gt;&lt;p&gt;&lt;img src="/static-img/Ydpvxq43hdDXUYnJhT4LuHmqhGzSIOlZ_sGoloX1Htr387kbj68iNFTA7pfOAVrNJlJD75w1H8nymMMpjjr4FvccAFOpKtjehFgYuKWcM5WWH1ZRqxZRBmH08NJoFcCMgZfXJFWzvaGhl1WDX3OCiA.jpg"&gt;&lt;/p&gt;&lt;p&gt;</w:t>
      </w:r>
      <w:r>
        <w:rPr>
          <w:sz w:val="32"/>
          <w:szCs w:val="32"/>
        </w:rPr>
        <w:t>法律风险与合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缺乏经济激励，一些免費網站可能无法支付版权费用，这就导致它们侵犯知识产权的问题。在这样的环境下，即使是一些声名狼藉的小众论坛，也有可能因为未经授权地传播商业软件而遭受法律诉讼。而对于像“太深了”的这种拥有庞大粉丝基础且涉及大量敏感信息分享的大型平台来说，该风险更是不言而喻。</w:t>
      </w:r>
      <w:r>
        <w:rPr>
          <w:sz w:val="32"/>
          <w:szCs w:val="32"/>
        </w:rPr>
        <w:t>&lt;/p&gt;&lt;p&gt;&lt;img src="/static-img/SC1potAx55VIRl7oP1gaEXmqhGzSIOlZ_sGoloX1Htr387kbj68iNFTA7pfOAVrNJlJD75w1H8nymMMpjjr4FvccAFOpKtjehFgYuKWcM5WWH1ZRqxZRBmH08NJoFcCMgZfXJFWzvaGhl1WDX3OCiA.jpg"&gt;&lt;/p&gt;&lt;p&gt;</w:t>
      </w:r>
      <w:r>
        <w:rPr>
          <w:sz w:val="32"/>
          <w:szCs w:val="32"/>
        </w:rPr>
        <w:t>社区参与与自我管理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免費網站中，社区参与至关重要。大多数成功案例都是基于强大的社区力量建立起来的一部分。成员之间互相帮助、分享经验，不断完善系统，从而创造出一个能够自我修复和发展的事物网络。不过，这也意味着即便存在少数恶意分子，他们同样可以利用这种开放性的特点进行破坏活动，如散布恶意软件或发布虚假信息等行为，而对此类事件处理能力有限的情境，更容易受到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和消费习惯变化，对免費服務需求将继续增长，并且未来我们可能会看到更多新兴技术如区块链、人工智能等融入到 免費網站 的运营中去，使得整个行业更加透明、高效。此外，由于隐私保护意识日益增强，不可避免地，将会有一场关于个人数据安全的大讨论，其结果将对所有类型的心理学研究产生重大影响，其中包括“太深了”的那个小圈子内的人们所关注的话题范围也不再局限于文字游戏，而扩展到了更广泛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简单的小玩笑还是复杂的心理分析，“</w:t>
      </w:r>
      <w:r>
        <w:rPr>
          <w:sz w:val="32"/>
          <w:szCs w:val="32"/>
        </w:rPr>
        <w:t>too deep website”</w:t>
      </w:r>
      <w:r>
        <w:rPr>
          <w:sz w:val="32"/>
          <w:szCs w:val="32"/>
        </w:rPr>
        <w:t>这一概念带给我们的不仅仅是一种娱乐形式，它还映射出了社会结构中的各种现象，从最基本的人类交流到最高级别的人工智能研发，都离不开这样一种自由开放但又充满挑战性的空间。在这里，我们既能找到乐趣，也能发现真实生活中的矛盾冲突，以及人类社会不断演变过程中的智慧之光。</w:t>
      </w:r>
      <w:r>
        <w:rPr>
          <w:sz w:val="32"/>
          <w:szCs w:val="32"/>
        </w:rPr>
        <w:t>&lt;/p&gt;&lt;p&gt;&lt;a href = "/doc/651811-</w:t>
      </w:r>
      <w:r>
        <w:rPr>
          <w:sz w:val="32"/>
          <w:szCs w:val="32"/>
        </w:rPr>
        <w:t>深度探索免费网站的秘密世界</w:t>
      </w:r>
      <w:r>
        <w:rPr>
          <w:sz w:val="32"/>
          <w:szCs w:val="32"/>
        </w:rPr>
        <w:t>.doc" rel="alternate" download="651811-</w:t>
      </w:r>
      <w:r>
        <w:rPr>
          <w:sz w:val="32"/>
          <w:szCs w:val="32"/>
        </w:rPr>
        <w:t>深度探索免费网站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