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我这不就让你看看怎么个方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小说的时代，我们总是追求着更快捷、更方便的阅读体验。对于那些对“宠樱”情有独钟的读者来说，能够找到全文免费阅读无弹窗的平台，无疑是一个极大的福音。</w:t>
      </w:r>
      <w:r>
        <w:rPr>
          <w:sz w:val="32"/>
          <w:szCs w:val="32"/>
        </w:rPr>
        <w:t>&lt;/p&gt;&lt;p&gt;&lt;img src="/static-img/r07zRNar0XDmn50kP9P05VciYI35J18BYnc2XZP-pShEnA04q9vRc4_StgkIykh4.jpg"&gt;&lt;/p&gt;&lt;p&gt;</w:t>
      </w:r>
      <w:r>
        <w:rPr>
          <w:sz w:val="32"/>
          <w:szCs w:val="32"/>
        </w:rPr>
        <w:t>想象一下，你可以随时随地打开手机或电脑，就能沉浸在那一本你最爱的书中，不用担心翻页时突然跳到广告页面或者被迫下载什么软件。这种轻松自如的阅读体验，对于喜欢沉迷于小说世界的人来说，是多么令人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幸福感并不是每个人都能享受到。在一些不太负责任的地方，即使是付费购买了电子书，也难免会遇到弹窗打扰你的阅读流畅度。而且，有些网站为了增加点击率，可能会故意设计出需要注册才能查看内容，让人感到沮丧。</w:t>
      </w:r>
      <w:r>
        <w:rPr>
          <w:sz w:val="32"/>
          <w:szCs w:val="32"/>
        </w:rPr>
        <w:t>&lt;/p&gt;&lt;p&gt;&lt;img src="/static-img/PWA8gfghrXI_Qd7wpePwsFciYI35J18BYnc2XZP-pShxLeJWbe6FdQpYMgunkecsq0zxNc4PqS8PrrKpC-MQGlFz3TflyCjAb4EnWBob6dP3544YKkSFgX5yYA8YSYHJ.jpg"&gt;&lt;/p&gt;&lt;p&gt;</w:t>
      </w:r>
      <w:r>
        <w:rPr>
          <w:sz w:val="32"/>
          <w:szCs w:val="32"/>
        </w:rPr>
        <w:t>但现在，有一些平台已经意识到了这一点，它们提供了一个完美解决方案——全文免费阅读无弹窗。这意味着，无论你是在上班的小休憩时间，还是在晚上的放松时间，只要打开这款应用或网站，你就能立即开始你的阅读之旅，而不会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资源都是免费开放。你仍然需要找到合适的地方来获取这些高质量、高兴趣值得推荐的小说。但幸运的是，现在市场上已经有很多这样的好地方，它们不仅提供了高品质的内容，还保证了用户体验，让我们能够尽情享受我们的“宠樱”。</w:t>
      </w:r>
      <w:r>
        <w:rPr>
          <w:sz w:val="32"/>
          <w:szCs w:val="32"/>
        </w:rPr>
        <w:t>&lt;/p&gt;&lt;p&gt;&lt;img src="/static-img/AtbILkJ7v4F0wpo6Ql3GcVciYI35J18BYnc2XZP-pShxLeJWbe6FdQpYMgunkecsq0zxNc4PqS8PrrKpC-MQGlFz3TflyCjAb4EnWBob6dP3544YKkSFgX5yYA8YSYHJ.jpg"&gt;&lt;/p&gt;&lt;p&gt;</w:t>
      </w:r>
      <w:r>
        <w:rPr>
          <w:sz w:val="32"/>
          <w:szCs w:val="32"/>
        </w:rPr>
        <w:t>所以，如果你也渴望一次真正无阻碍、纯粹愉悦的心灵旅行，那么去寻找那些提供“宠樱全文免费阅读无弹窗”的宝藏吧。相信我，在那里，你将发现一个更加自由、更加真实的情感交流空间。在这里，每一段文字都像是为你量身定做，一切皆为提升你的故事欣赏能力和心灵触动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所有喜爱文学和小说的人：让我们一起拥抱这份简洁而纯粹的情感分享方式，让我们的故事之旅更加悠长又精彩！</w:t>
      </w:r>
      <w:r>
        <w:rPr>
          <w:sz w:val="32"/>
          <w:szCs w:val="32"/>
        </w:rPr>
        <w:t>&lt;/p&gt;&lt;p&gt;&lt;img src="/static-img/pYOBq-4yNme_jsz8GXjMY1ciYI35J18BYnc2XZP-pShxLeJWbe6FdQpYMgunkecsq0zxNc4PqS8PrrKpC-MQGlFz3TflyCjAb4EnWBob6dP3544YKkSFgX5yYA8YSYHJ.jpg"&gt;&lt;/p&gt;&lt;p&gt;&lt;a href = "/doc/651812-</w:t>
      </w:r>
      <w:r>
        <w:rPr>
          <w:sz w:val="32"/>
          <w:szCs w:val="32"/>
        </w:rPr>
        <w:t>宠樱全文免费阅读无弹窗我这不就让你看看怎么个方便</w:t>
      </w:r>
      <w:r>
        <w:rPr>
          <w:sz w:val="32"/>
          <w:szCs w:val="32"/>
        </w:rPr>
        <w:t>.doc" rel="alternate" download="651812-</w:t>
      </w:r>
      <w:r>
        <w:rPr>
          <w:sz w:val="32"/>
          <w:szCs w:val="32"/>
        </w:rPr>
        <w:t>宠樱全文免费阅读无弹窗我这不就让你看看怎么个方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