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妹妹需要牛奶才能变聪明营养成长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牛奶对孩子的智力发展至关重要？</w:t>
      </w:r>
      <w:r>
        <w:rPr>
          <w:sz w:val="32"/>
          <w:szCs w:val="32"/>
        </w:rPr>
        <w:t>&lt;/p&gt;&lt;p&gt;&lt;img src="/static-img/B3_-2PykCSViCWax1Ldcd5GKHY3VFaigL7rMByr_lJ8.jpg"&gt;&lt;/p&gt;&lt;p&gt;</w:t>
      </w:r>
      <w:r>
        <w:rPr>
          <w:sz w:val="32"/>
          <w:szCs w:val="32"/>
        </w:rPr>
        <w:t>在我记忆中，家里总是有一瓶新鲜的牛奶放在冰箱门上，母亲经常会提醒我们每天都要喝足够多的牛奶。我的妹妹从小就特别聪明，她不仅学习成绩优秀，而且还喜欢阅读各种书籍，对于周围的事物都有着深刻的理解和分析能力。我后来才明白，那时候她正处于快速增长期，每天喝下那杯温暖而纯净的牛奶，是她智力发育的一个重要助推器。</w:t>
      </w:r>
      <w:r>
        <w:rPr>
          <w:sz w:val="32"/>
          <w:szCs w:val="32"/>
        </w:rPr>
        <w:t>&lt;/p&gt;&lt;p&gt;</w:t>
      </w:r>
      <w:r>
        <w:rPr>
          <w:sz w:val="32"/>
          <w:szCs w:val="32"/>
        </w:rPr>
        <w:t>牛乳中的营养素与智力发展有什么关系？</w:t>
      </w:r>
      <w:r>
        <w:rPr>
          <w:sz w:val="32"/>
          <w:szCs w:val="32"/>
        </w:rPr>
        <w:t>&lt;/p&gt;&lt;p&gt;&lt;img src="/static-img/MOgbeJbRzbWLF_RlANA7g2-L-T06SskTuU63PIrVbav9G8BJkUKADh-NhmZ83s5bCtJDAbGQt_mTmJX4oBVuLA.jpg"&gt;&lt;/p&gt;&lt;p&gt;</w:t>
      </w:r>
      <w:r>
        <w:rPr>
          <w:sz w:val="32"/>
          <w:szCs w:val="32"/>
        </w:rPr>
        <w:t>科学研究表明，儿童饮用高质量蛋白质如牛乳中的营养素，可以帮助他们更好地获得所需的大脑功能必需氨基酸，这些氨基酸对于大脑细胞分裂、连接以及神经递质传递至关重要。另外，钙和维生素</w:t>
      </w:r>
      <w:r>
        <w:rPr>
          <w:sz w:val="32"/>
          <w:szCs w:val="32"/>
        </w:rPr>
        <w:t>D</w:t>
      </w:r>
      <w:r>
        <w:rPr>
          <w:sz w:val="32"/>
          <w:szCs w:val="32"/>
        </w:rPr>
        <w:t>也同样不可或缺，它们参与到骨骼健康和神经系统功能方面，从而间接影响到孩子们的心理健康和认知能力。</w:t>
      </w:r>
      <w:r>
        <w:rPr>
          <w:sz w:val="32"/>
          <w:szCs w:val="32"/>
        </w:rPr>
        <w:t>&lt;/p&gt;&lt;p&gt;</w:t>
      </w:r>
      <w:r>
        <w:rPr>
          <w:sz w:val="32"/>
          <w:szCs w:val="32"/>
        </w:rPr>
        <w:t>我们如何确保我的妹妹每天都能得到足够的营养？</w:t>
      </w:r>
      <w:r>
        <w:rPr>
          <w:sz w:val="32"/>
          <w:szCs w:val="32"/>
        </w:rPr>
        <w:t>&lt;/p&gt;&lt;p&gt;&lt;img src="/static-img/B3jKjEJHlIWvTIpcg-rJkm-L-T06SskTuU63PIrVbav9G8BJkUKADh-NhmZ83s5bCtJDAbGQt_mTmJX4oBVuLA.jpg"&gt;&lt;/p&gt;&lt;p&gt;</w:t>
      </w:r>
      <w:r>
        <w:rPr>
          <w:sz w:val="32"/>
          <w:szCs w:val="32"/>
        </w:rPr>
        <w:t>为了让我们的女儿能够享受到这些益处，我们严格控制她的饮食习惯。在早晨起床后，她通常会被要求先喝一杯热腾腾的小麦片，然后再加上一杯全脂或低脂牛奶。这两者结合起来，不仅提供了丰富的碳水化合物，还为她的大脑供给了必要的一系列微量元素。到了午餐时，我们会选择含有大量蔬菜、肉类或者鱼类作为主食，并且始终保证她的饭桌上有一份果汁或水果，以补充日常生活中可能缺乏的情况。</w:t>
      </w:r>
      <w:r>
        <w:rPr>
          <w:sz w:val="32"/>
          <w:szCs w:val="32"/>
        </w:rPr>
        <w:t>&lt;/p&gt;&lt;p&gt;</w:t>
      </w:r>
      <w:r>
        <w:rPr>
          <w:sz w:val="32"/>
          <w:szCs w:val="32"/>
        </w:rPr>
        <w:t>我们注意到了哪些变化之后决定坚持这个习惯？</w:t>
      </w:r>
      <w:r>
        <w:rPr>
          <w:sz w:val="32"/>
          <w:szCs w:val="32"/>
        </w:rPr>
        <w:t>&lt;/p&gt;&lt;p&gt;&lt;img src="/static-img/QkEZPh74vPBV4WIG3kiiGm-L-T06SskTuU63PIrVbav9G8BJkUKADh-NhmZ83s5bCtJDAbGQt_mTmJX4oBVuLA.jpeg"&gt;&lt;/p&gt;&lt;p&gt;</w:t>
      </w:r>
      <w:r>
        <w:rPr>
          <w:sz w:val="32"/>
          <w:szCs w:val="32"/>
        </w:rPr>
        <w:t>随着时间推移，我们注意到我姐姐不仅身体更加健壮，而且精神也变得更加活跃。她开始更快地解决问题，更愿意尝试新的活动，而之前那些看似简单的问题，现在已经变得轻松应付。她对知识也有了更多兴趣，不断向我们询问关于世界上的各种事实，这种好奇心也是她智力的又一次体现。</w:t>
      </w:r>
      <w:r>
        <w:rPr>
          <w:sz w:val="32"/>
          <w:szCs w:val="32"/>
        </w:rPr>
        <w:t>&lt;/p&gt;&lt;p&gt;</w:t>
      </w:r>
      <w:r>
        <w:rPr>
          <w:sz w:val="32"/>
          <w:szCs w:val="32"/>
        </w:rPr>
        <w:t>如何评价这一切？难道真的只是因为吃了点儿豆腐吗？</w:t>
      </w:r>
      <w:r>
        <w:rPr>
          <w:sz w:val="32"/>
          <w:szCs w:val="32"/>
        </w:rPr>
        <w:t>&lt;/p&gt;&lt;p&gt;&lt;img src="/static-img/AN2SFP45qB1lC2eUPaBRQW-L-T06SskTuU63PIrVbav9G8BJkUKADh-NhmZ83s5bCtJDAbGQt_mTmJX4oBVuLA.jpg"&gt;&lt;/p&gt;&lt;p&gt;</w:t>
      </w:r>
      <w:r>
        <w:rPr>
          <w:sz w:val="32"/>
          <w:szCs w:val="32"/>
        </w:rPr>
        <w:t>这让我思考起一个问题：如果说只是因为摄入足够数量的人类主要蛋白源就能促进智能，那么其他食品为什么不能达到相同效果呢？答案可能并不简单，因为人类需要的是一种特殊组合，即使是同等量级下的不同来源，也许它们之间存在某种化学性质，使得特定类型，如动物性蛋白，在某个阶段尤其关键。如果真是这样，那么我们可以认为它是在“助推”她的潜能，而不是直接塑造它。</w:t>
      </w:r>
      <w:r>
        <w:rPr>
          <w:sz w:val="32"/>
          <w:szCs w:val="32"/>
        </w:rPr>
        <w:t>&lt;/p&gt;&lt;p&gt;</w:t>
      </w:r>
      <w:r>
        <w:rPr>
          <w:sz w:val="32"/>
          <w:szCs w:val="32"/>
        </w:rPr>
        <w:t>最后的结论</w:t>
      </w:r>
      <w:r>
        <w:rPr>
          <w:sz w:val="32"/>
          <w:szCs w:val="32"/>
        </w:rPr>
        <w:t>&lt;/p&gt;&lt;p&gt;</w:t>
      </w:r>
      <w:r>
        <w:rPr>
          <w:sz w:val="32"/>
          <w:szCs w:val="32"/>
        </w:rPr>
        <w:t>回顾过去，我意识到母爱之外，最大的恩赐就是母亲给予我们的那个小小纸盒里的“魔法”。虽然有些人可能会争辩这只是一种巧合，但对于我来说，当看到我亲爱的小伙伴从一个充满好奇心的小女孩逐渐成长成为一个学识渊博、善良无私的人，我相信，无论是巧合还是命运，都没有比那份来自自然界最原始精华——自家农场产出的纯净液体——更完美的情感联系。当人们谈及“力量”，是否应该将视线投向那些简单却又强大的原材料呢？</w:t>
      </w:r>
      <w:r>
        <w:rPr>
          <w:sz w:val="32"/>
          <w:szCs w:val="32"/>
        </w:rPr>
        <w:t>&lt;/p&gt;&lt;p&gt;&lt;a href = "/doc/651822-</w:t>
      </w:r>
      <w:r>
        <w:rPr>
          <w:sz w:val="32"/>
          <w:szCs w:val="32"/>
        </w:rPr>
        <w:t>我的妹妹需要牛奶才能变聪明营养成长的秘诀</w:t>
      </w:r>
      <w:r>
        <w:rPr>
          <w:sz w:val="32"/>
          <w:szCs w:val="32"/>
        </w:rPr>
        <w:t>.doc" rel="alternate" download="651822-</w:t>
      </w:r>
      <w:r>
        <w:rPr>
          <w:sz w:val="32"/>
          <w:szCs w:val="32"/>
        </w:rPr>
        <w:t>我的妹妹需要牛奶才能变聪明营养成长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