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我要告诉你个秘密如何一夜之间成为小说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旧的书店，书架间隙里总是挂着几本破旧的书籍。这些书籍看似普通，但却隐藏着无数未被发现的秘密和故事。其中，一本名为《花颜策》的奇幻小说，它讲述了一个勇士如何凭借智慧和勇气征服了一片充满魔兽与魔法的异世界。</w:t>
      </w:r>
      <w:r>
        <w:rPr>
          <w:sz w:val="32"/>
          <w:szCs w:val="32"/>
        </w:rPr>
        <w:t>&lt;/p&gt;&lt;p&gt;&lt;img src="/static-img/uvQcawJVC2sDYCQPC66fLjT8OBY9XfVZe2j6iHNRZYI.jpg"&gt;&lt;/p&gt;&lt;p&gt;</w:t>
      </w:r>
      <w:r>
        <w:rPr>
          <w:sz w:val="32"/>
          <w:szCs w:val="32"/>
        </w:rPr>
        <w:t>这不仅是一部小说，更是一段旅程，让每一位阅读它的人都能感受到那份独特的情怀和冒险精神。而现在，这本《花颜策》全文免费阅读，等待着那些渴望探索奇妙世界的人们。</w:t>
      </w:r>
      <w:r>
        <w:rPr>
          <w:sz w:val="32"/>
          <w:szCs w:val="32"/>
        </w:rPr>
        <w:t>&lt;/p&gt;&lt;p&gt;</w:t>
      </w:r>
      <w:r>
        <w:rPr>
          <w:sz w:val="32"/>
          <w:szCs w:val="32"/>
        </w:rPr>
        <w:t>对于那些梦想成为小说高手的人来说，这是一个绝佳机会。一夜之间，你可以从零到英雄，从普通读者变成文学大师。这可能听起来有些夸张，但事实上，只要你有耐心、有热情，以及愿意投入时间去学习，就没有什么是不可能达到的。</w:t>
      </w:r>
      <w:r>
        <w:rPr>
          <w:sz w:val="32"/>
          <w:szCs w:val="32"/>
        </w:rPr>
        <w:t>&lt;/p&gt;&lt;p&gt;&lt;img src="/static-img/WPMpNoIxEVBAvhB9ONbgAVtl6cE3egH_7mI1vFJfuQ9DMyQTJo9GvLUnNgzNmBsWWjrvYnKljXyOS6LVHLugyEgAJ128JaEM70__-1r8tIJhEZc9XDVh4laRhdUHug15.png"&gt;&lt;/p&gt;&lt;p&gt;</w:t>
      </w:r>
      <w:r>
        <w:rPr>
          <w:sz w:val="32"/>
          <w:szCs w:val="32"/>
        </w:rPr>
        <w:t>想要开始你的文学之旅吗？打开手机或电脑，搜索“花颜策全文免费阅读”，就能立即开始你的奇幻之旅。你将会遇见许多色彩斑斓、生动活泼的角色，他们的心路历程将启发你思考人生的意义。你还会学到很多关于写作技巧、构建故事情节以及如何让读者沉浸在故事中的知识。</w:t>
      </w:r>
      <w:r>
        <w:rPr>
          <w:sz w:val="32"/>
          <w:szCs w:val="32"/>
        </w:rPr>
        <w:t>&lt;/p&gt;&lt;p&gt;</w:t>
      </w:r>
      <w:r>
        <w:rPr>
          <w:sz w:val="32"/>
          <w:szCs w:val="32"/>
        </w:rPr>
        <w:t>当然，不要忘记，每一次阅读都是对自己的一次挑战。每个角落里的细节，都藏着作者深层次的情感和智慧。在这个过程中，你不仅能够享受快乐，还能够提升自己的文化素养，同时也锻炼出丰富多样的思维能力。</w:t>
      </w:r>
      <w:r>
        <w:rPr>
          <w:sz w:val="32"/>
          <w:szCs w:val="32"/>
        </w:rPr>
        <w:t>&lt;/p&gt;&lt;p&gt;&lt;img src="/static-img/YiqcH0lDjgtR2IozNEUrjltl6cE3egH_7mI1vFJfuQ9DMyQTJo9GvLUnNgzNmBsWWjrvYnKljXyOS6LVHLugyEgAJ128JaEM70__-1r8tIJhEZc9XDVh4laRhdUHug15.jpg"&gt;&lt;/p&gt;&lt;p&gt;</w:t>
      </w:r>
      <w:r>
        <w:rPr>
          <w:sz w:val="32"/>
          <w:szCs w:val="32"/>
        </w:rPr>
        <w:t>所以，现在就加入我们，用“花颜策全文免费阅读”开启你的神秘之门吧！不要犹豫，让这篇文章带领你走进那个充满魔法与冒险的地方，也许，在那里，你会发现自己真正想要成为谁。</w:t>
      </w:r>
      <w:r>
        <w:rPr>
          <w:sz w:val="32"/>
          <w:szCs w:val="32"/>
        </w:rPr>
        <w:t>&lt;/p&gt;&lt;p&gt;&lt;a href = "/doc/651829-</w:t>
      </w:r>
      <w:r>
        <w:rPr>
          <w:sz w:val="32"/>
          <w:szCs w:val="32"/>
        </w:rPr>
        <w:t>花颜策全文免费阅读我要告诉你个秘密如何一夜之间成为小说高手</w:t>
      </w:r>
      <w:r>
        <w:rPr>
          <w:sz w:val="32"/>
          <w:szCs w:val="32"/>
        </w:rPr>
        <w:t>.doc" rel="alternate" download="651829-</w:t>
      </w:r>
      <w:r>
        <w:rPr>
          <w:sz w:val="32"/>
          <w:szCs w:val="32"/>
        </w:rPr>
        <w:t>花颜策全文免费阅读我要告诉你个秘密如何一夜之间成为小说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