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是怎么在这次竞赛中找到的那个关键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忙碌的周末，我收到了一个信息，告知我第十二季第十三期答案已经公开。我的心跳加速，因为这意味着我即将揭开这个谜题的面纱。从一开始，我就被这个问题吸引了——它看起来简单，却又充满了挑战。</w:t>
      </w:r>
      <w:r>
        <w:rPr>
          <w:sz w:val="32"/>
          <w:szCs w:val="32"/>
        </w:rPr>
        <w:t>&lt;/p&gt;&lt;p&gt;&lt;img src="/static-img/qMsIq7JzfZlHq0N0NKN-1gd_hDqJLdJ5BxixyPYd9SM.jpg"&gt;&lt;/p&gt;&lt;p&gt;</w:t>
      </w:r>
      <w:r>
        <w:rPr>
          <w:sz w:val="32"/>
          <w:szCs w:val="32"/>
        </w:rPr>
        <w:t>记得那天下午，我独自坐在电脑前，鼠标不断地点击着，试图找到线索。我翻阅了无数帖子和评论，有些是由经验丰富的玩家写成，而有些则是新手尝试提供帮助。他们分享了各式各样的策略，但似乎没有人真正触及到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条奇怪的讨论引起了我的注意。这是一个关于“背后的密码”的小组，他们专注于解读每个季度中隐藏的暗示。我决定加入这个小组，看看是否能发现什么新的线索。</w:t>
      </w:r>
      <w:r>
        <w:rPr>
          <w:sz w:val="32"/>
          <w:szCs w:val="32"/>
        </w:rPr>
        <w:t>&lt;/p&gt;&lt;p&gt;&lt;img src="/static-img/aRXZm5Y0PDks3H7-ZB2-4hJNA2yHXYuqD5vBchT_GcITVrQpJf9ThlrAC6pp8sumcrtnb2g8cukGN3YRyXOB0Go6-3ggMDW7S1iZprRM4Y8.jpg"&gt;&lt;/p&gt;&lt;p&gt;</w:t>
      </w:r>
      <w:r>
        <w:rPr>
          <w:sz w:val="32"/>
          <w:szCs w:val="32"/>
        </w:rPr>
        <w:t>经过几个小时的讨论，我们终于有了一点突破。当时，一位名叫小李的小伙伴提出了一个假设，他认为答案可能与某个历史事件有关。他给出了一系列复杂而细致的分析，并指出这些分析中的关键模式。在他的指导下，我们逐步缩小范围，最终找到了我们需要的一个数字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比赛结束并公布答案时，我几乎无法相信自己的眼睛。那串数字不仅精准地匹配我们的预测，而且还巧合地对应于我们之前探讨过的一个古老传说。这就是为什么人们称之为“第十二季第十三期答案”的原因，它不仅是一个简单的问题，更是一次深入思考和合作解决问题过程的一次经历。</w:t>
      </w:r>
      <w:r>
        <w:rPr>
          <w:sz w:val="32"/>
          <w:szCs w:val="32"/>
        </w:rPr>
        <w:t>&lt;/p&gt;&lt;p&gt;&lt;img src="/static-img/m4NslyiiJjQO6fnPRmxR_hJNA2yHXYuqD5vBchT_GcITVrQpJf9ThlrAC6pp8sumcrtnb2g8cukGN3YRyXOB0Go6-3ggMDW7S1iZprRM4Y8.jpg"&gt;&lt;/p&gt;&lt;p&gt;&lt;a href = "/doc/651835-</w:t>
      </w:r>
      <w:r>
        <w:rPr>
          <w:sz w:val="32"/>
          <w:szCs w:val="32"/>
        </w:rPr>
        <w:t>第十二季第十三期答案我是怎么在这次竞赛中找到的那个关键线索</w:t>
      </w:r>
      <w:r>
        <w:rPr>
          <w:sz w:val="32"/>
          <w:szCs w:val="32"/>
        </w:rPr>
        <w:t>.doc" rel="alternate" download="651835-</w:t>
      </w:r>
      <w:r>
        <w:rPr>
          <w:sz w:val="32"/>
          <w:szCs w:val="32"/>
        </w:rPr>
        <w:t>第十二季第十三期答案我是怎么在这次竞赛中找到的那个关键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