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美女配角时尚与魅力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美女配角：时尚与魅力的结合</w:t>
      </w:r>
      <w:r>
        <w:rPr>
          <w:sz w:val="32"/>
          <w:szCs w:val="32"/>
        </w:rPr>
        <w:t>&lt;/p&gt;&lt;p&gt;&lt;img src="/static-img/aQNfrwjgs-5USDKCS59aWTfQPsLY9CCDSFuiCweER-k.jpg"&gt;&lt;/p&gt;&lt;p&gt;</w:t>
      </w:r>
      <w:r>
        <w:rPr>
          <w:sz w:val="32"/>
          <w:szCs w:val="32"/>
        </w:rPr>
        <w:t>在七十年代，影视作品中出现的女配角不仅为剧情增添了色彩，也让她们成为当时流行文化的一部分。这些角色以其独特的个性和时尚的打扮，成为了观众心目中的典范。</w:t>
      </w:r>
      <w:r>
        <w:rPr>
          <w:sz w:val="32"/>
          <w:szCs w:val="32"/>
        </w:rPr>
        <w:t>&lt;/p&gt;&lt;p&gt;</w:t>
      </w:r>
      <w:r>
        <w:rPr>
          <w:sz w:val="32"/>
          <w:szCs w:val="32"/>
        </w:rPr>
        <w:t>时尚潮流的引领者</w:t>
      </w:r>
      <w:r>
        <w:rPr>
          <w:sz w:val="32"/>
          <w:szCs w:val="32"/>
        </w:rPr>
        <w:t>&lt;/p&gt;&lt;p&gt;&lt;img src="/static-img/X9S3baVFlZDTg2Qao9a6JVRy4Qw9teh1rZEUTiL1iIdTUC8DzLt-NmoCKwg-yeK5gif-fCdgfKeZNDhYC30kbb02Oa6nNdHYcMAtsNRgmuL8iNW2xvgG9poc35lkrC_4-sGFv5AvfudTbWdZAmsx4_cg6qWxKzr3-5P_oup9FdU.jpg"&gt;&lt;/p&gt;&lt;p&gt;</w:t>
      </w:r>
      <w:r>
        <w:rPr>
          <w:sz w:val="32"/>
          <w:szCs w:val="32"/>
        </w:rPr>
        <w:t>七十年代美女配角如同风向标，她们所穿戴的服饰、发型和妆容都极大地影响着当时青少年女性的审美。他们不仅是电影中的存在，更是那个时代生活方式和文化风貌的一个缩影。</w:t>
      </w:r>
      <w:r>
        <w:rPr>
          <w:sz w:val="32"/>
          <w:szCs w:val="32"/>
        </w:rPr>
        <w:t>&lt;/p&gt;&lt;p&gt;</w:t>
      </w:r>
      <w:r>
        <w:rPr>
          <w:sz w:val="32"/>
          <w:szCs w:val="32"/>
        </w:rPr>
        <w:t>人物塑造之道</w:t>
      </w:r>
      <w:r>
        <w:rPr>
          <w:sz w:val="32"/>
          <w:szCs w:val="32"/>
        </w:rPr>
        <w:t>&lt;/p&gt;&lt;p&gt;&lt;img src="/static-img/C_uYISzggKiqfoXssmTV3FRy4Qw9teh1rZEUTiL1iIdTUC8DzLt-NmoCKwg-yeK5gif-fCdgfKeZNDhYC30kbb02Oa6nNdHYcMAtsNRgmuL8iNW2xvgG9poc35lkrC_4-sGFv5AvfudTbWdZAmsx4_cg6qWxKzr3-5P_oup9FdU.jpg"&gt;&lt;/p&gt;&lt;p&gt;</w:t>
      </w:r>
      <w:r>
        <w:rPr>
          <w:sz w:val="32"/>
          <w:szCs w:val="32"/>
        </w:rPr>
        <w:t>美丽往往不是外表上的完美，而是一种内在气质和外化形象之间完美搭配。七十年代那些漂亮女主持人常常通过对话、行为表现来展现出她们独到的见解，并通过对男主角的情感波动来推动故事发展，这样的角色设计使得她们更加立体。</w:t>
      </w:r>
      <w:r>
        <w:rPr>
          <w:sz w:val="32"/>
          <w:szCs w:val="32"/>
        </w:rPr>
        <w:t>&lt;/p&gt;&lt;p&gt;</w:t>
      </w:r>
      <w:r>
        <w:rPr>
          <w:sz w:val="32"/>
          <w:szCs w:val="32"/>
        </w:rPr>
        <w:t>情感表达与戏剧效果</w:t>
      </w:r>
      <w:r>
        <w:rPr>
          <w:sz w:val="32"/>
          <w:szCs w:val="32"/>
        </w:rPr>
        <w:t>&lt;/p&gt;&lt;p&gt;&lt;img src="/static-img/wnZ5NCNIcuIBr0CkH7IHvFRy4Qw9teh1rZEUTiL1iIdTUC8DzLt-NmoCKwg-yeK5gif-fCdgfKeZNDhYC30kbb02Oa6nNdHYcMAtsNRgmuL8iNW2xvgG9poc35lkrC_4-sGFv5AvfudTbWdZAmsx4_cg6qWxKzr3-5P_oup9FdU.jpg"&gt;&lt;/p&gt;&lt;p&gt;</w:t>
      </w:r>
      <w:r>
        <w:rPr>
          <w:sz w:val="32"/>
          <w:szCs w:val="32"/>
        </w:rPr>
        <w:t>在电视剧中，很多时候女性角色会用她的眼神、微笑或者一言一语来传递复杂的情感，这些细微的情绪变化让观众深受触动。她们能用自己的存在提升整个剧集的情绪氛围，为故事增加了无数意想不到的人情味。</w:t>
      </w:r>
      <w:r>
        <w:rPr>
          <w:sz w:val="32"/>
          <w:szCs w:val="32"/>
        </w:rPr>
        <w:t>&lt;/p&gt;&lt;p&gt;</w:t>
      </w:r>
      <w:r>
        <w:rPr>
          <w:sz w:val="32"/>
          <w:szCs w:val="32"/>
        </w:rPr>
        <w:t>社会价值观反映</w:t>
      </w:r>
      <w:r>
        <w:rPr>
          <w:sz w:val="32"/>
          <w:szCs w:val="32"/>
        </w:rPr>
        <w:t>&lt;/p&gt;&lt;p&gt;&lt;img src="/static-img/Vzcoi1tWcVqs4wAqVmYPW1Ry4Qw9teh1rZEUTiL1iIdTUC8DzLt-NmoCKwg-yeK5gif-fCdgfKeZNDhYC30kbb02Oa6nNdHYcMAtsNRgmuL8iNW2xvgG9poc35lkrC_4-sGFv5AvfudTbWdZAmsx4_cg6qWxKzr3-5P_oup9FdU.jpg"&gt;&lt;/p&gt;&lt;p&gt;</w:t>
      </w:r>
      <w:r>
        <w:rPr>
          <w:sz w:val="32"/>
          <w:szCs w:val="32"/>
        </w:rPr>
        <w:t>由于社会正处于变革之中，那些年轻女性也随之有了新的追求。她们身上的装扮或许带有一丝嬉皮士精神，或许透露着一种自由自在的心态，这些都反映出了那个时代人们对于自由与个人选择越来越开放的心态。</w:t>
      </w:r>
      <w:r>
        <w:rPr>
          <w:sz w:val="32"/>
          <w:szCs w:val="32"/>
        </w:rPr>
        <w:t>&lt;/p&gt;&lt;p&gt;</w:t>
      </w:r>
      <w:r>
        <w:rPr>
          <w:sz w:val="32"/>
          <w:szCs w:val="32"/>
        </w:rPr>
        <w:t>影响力超乎想象</w:t>
      </w:r>
      <w:r>
        <w:rPr>
          <w:sz w:val="32"/>
          <w:szCs w:val="32"/>
        </w:rPr>
        <w:t>&lt;/p&gt;&lt;p&gt;</w:t>
      </w:r>
      <w:r>
        <w:rPr>
          <w:sz w:val="32"/>
          <w:szCs w:val="32"/>
        </w:rPr>
        <w:t>这些名为“小三”的人物虽然身份并不高，但她总能将自己置于中心位置，让人们无法忽视她的存在。在这过程中，她们凭借自身魅力，不断地塑造并演绎着不同的形象，从而获得了巨大的关注度和影响力。</w:t>
      </w:r>
      <w:r>
        <w:rPr>
          <w:sz w:val="32"/>
          <w:szCs w:val="32"/>
        </w:rPr>
        <w:t>&lt;/p&gt;&lt;p&gt;</w:t>
      </w:r>
      <w:r>
        <w:rPr>
          <w:sz w:val="32"/>
          <w:szCs w:val="32"/>
        </w:rPr>
        <w:t>留给后世启示</w:t>
      </w:r>
      <w:r>
        <w:rPr>
          <w:sz w:val="32"/>
          <w:szCs w:val="32"/>
        </w:rPr>
        <w:t>&lt;/p&gt;&lt;p&gt;</w:t>
      </w:r>
      <w:r>
        <w:rPr>
          <w:sz w:val="32"/>
          <w:szCs w:val="32"/>
        </w:rPr>
        <w:t>七十年代那些才华横溢又迷人的女配角，他们不仅是过去的一个回忆，更是我们今天学习的一面镜子。在不断变化的世界里，我们可以从他们身上汲取灵感，无论是在职业发展还是个人生活上，都能够找到宝贵的地方。</w:t>
      </w:r>
      <w:r>
        <w:rPr>
          <w:sz w:val="32"/>
          <w:szCs w:val="32"/>
        </w:rPr>
        <w:t>&lt;/p&gt;&lt;p&gt;&lt;a href = "/doc/651837-</w:t>
      </w:r>
      <w:r>
        <w:rPr>
          <w:sz w:val="32"/>
          <w:szCs w:val="32"/>
        </w:rPr>
        <w:t>七十年代美女配角时尚与魅力的结合</w:t>
      </w:r>
      <w:r>
        <w:rPr>
          <w:sz w:val="32"/>
          <w:szCs w:val="32"/>
        </w:rPr>
        <w:t>.doc" rel="alternate" download="651837-</w:t>
      </w:r>
      <w:r>
        <w:rPr>
          <w:sz w:val="32"/>
          <w:szCs w:val="32"/>
        </w:rPr>
        <w:t>七十年代美女配角时尚与魅力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