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为一体的瞬间情感的深邃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情感纽带，它能够将两颗心紧紧相连，让它们在无数风雨中共度时光。这种感情，就像是一条奔流不息的大河，水面平静而深邃，隐藏着无尽的力量和温暖。</w:t>
      </w:r>
      <w:r>
        <w:rPr>
          <w:sz w:val="32"/>
          <w:szCs w:val="32"/>
        </w:rPr>
        <w:t>&lt;/p&gt;&lt;p&gt;&lt;img src="/static-img/4NdM9e-8aNhhFaevxn3TmwclVgYNhQVn-HQEz-MSQoA.jpg"&gt;&lt;/p&gt;&lt;p&gt;</w:t>
      </w:r>
      <w:r>
        <w:rPr>
          <w:sz w:val="32"/>
          <w:szCs w:val="32"/>
        </w:rPr>
        <w:t>情感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首次相遇，那份初见的神秘和期待，如同海浪轻轻拍打着心门，使得那扇门缓缓打开。在每一次对话、每一次眼神交流中，我们都能感觉到彼此之间渐生的亲近。这是情感之桥，在这一刻，它承载着我们的梦想与希望，将我们连接成一个不可分割的整体。</w:t>
      </w:r>
      <w:r>
        <w:rPr>
          <w:sz w:val="32"/>
          <w:szCs w:val="32"/>
        </w:rPr>
        <w:t>&lt;/p&gt;&lt;p&gt;&lt;img src="/static-img/SvuN6fbvianCQ73tS7aZ1oJb1Z1xMLcdk-jdJZUDXbb0D6kqpQiASkSZ-C7dagaZeFyxZDGZTUScc4w12GEr2b0mY4fzkC8kn2x3ApjMCs7IawWzExLaR-SSVMQbf2OA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发现彼此的心灵有着惊人的相似性。就像两颗石头被浸泡在同一池塘里，最终变得形状相同，表面的粗糙逐渐消失，只剩下了坚实与纯净。在这段旅程中，每个共同经历都是心灵交汇点，无论是欢笑还是泪水，都让我们更加深入地了解对方，从而加强了彼此之间的情感牵绊。</w:t>
      </w:r>
      <w:r>
        <w:rPr>
          <w:sz w:val="32"/>
          <w:szCs w:val="32"/>
        </w:rPr>
        <w:t>&lt;/p&gt;&lt;p&gt;&lt;img src="/static-img/v11tJdkx1FbywHCXfMBi1oJb1Z1xMLcdk-jdJZUDXbb0D6kqpQiASkSZ-C7dagaZeFyxZDGZTUScc4w12GEr2b0mY4fzkC8kn2x3ApjMCs7IawWzExLaR-SSVMQbf2OA.jpg"&gt;&lt;/p&gt;&lt;p&gt;</w:t>
      </w:r>
      <w:r>
        <w:rPr>
          <w:sz w:val="32"/>
          <w:szCs w:val="32"/>
        </w:rPr>
        <w:t>深层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低语我听，你微笑我便知，这种默契已超越语言界限。它像是自然界中的植物根系，一旦扎根，便难以拔除。当你感到快乐或悲伤，我也仿佛能读懂你的心思，这样的理解让人感到无比安慰，也是情感交流最直接、最真挚的一种方式。</w:t>
      </w:r>
      <w:r>
        <w:rPr>
          <w:sz w:val="32"/>
          <w:szCs w:val="32"/>
        </w:rPr>
        <w:t>&lt;/p&gt;&lt;p&gt;&lt;img src="/static-img/2gh3T_BFEd_0brUNNbTAbIJb1Z1xMLcdk-jdJZUDXbb0D6kqpQiASkSZ-C7dagaZeFyxZDGZTUScc4w12GEr2b0mY4fzkC8kn2x3ApjMCs7IawWzExLaR-SSVMQbf2OA.png"&gt;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翻滚的小船，有时需要勇敢抢抓机遇，有时则需耐心等待风暴过去。在这样的日子里，你是我安全港湾。我会用我的爱护好你的梦想，用我的肩膀支撑起你的困难。而你呢，你总是在关键时刻给我指引方向，让我看到生命中的美好。这就是所谓的情谊，是一种生生世世无法言说的誓言。</w:t>
      </w:r>
      <w:r>
        <w:rPr>
          <w:sz w:val="32"/>
          <w:szCs w:val="32"/>
        </w:rPr>
        <w:t>&lt;/p&gt;&lt;p&gt;&lt;img src="/static-img/JEwLGTjnREHx9VVs6L4eSoJb1Z1xMLcdk-jdJZUDXbb0D6kqpQiASkSZ-C7dagaZeFyxZDGZTUScc4w12GEr2b0mY4fzkC8kn2x3ApjMCs7IawWzExLaR-SSVMQbf2OA.png"&gt;&lt;/p&gt;&lt;p&gt;</w:t>
      </w:r>
      <w:r>
        <w:rPr>
          <w:sz w:val="32"/>
          <w:szCs w:val="32"/>
        </w:rPr>
        <w:t>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我们曾经一起走过那么多崎岖不平的地方，而这些经历正构成了我们共同生活道路上的宝贵财富。如果说往昔只是点缀未来的画卷，那么今天已经成为画布上的重要色彩。因为这一刻，我们已水乳交融在一起，不仅是身体上的结合，更是一个精神上的合二为一，无论前方路途如何坎坷，我知道你永远都会陪伴在我身边，因为只有这样，我们才能真正地拥有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份情谊可以穿越时代，可以跨越空间，就像星辰一样永远闪耀，不受任何诱惑改变其本真。而今夜，当月光洒满我们的脸庞，我愿意将所有珍贵瞬间铭记于心，让它们成为时间长河中最亮丽、最温馨的一笔墨迹。你，是不是也愿意吗？</w:t>
      </w:r>
      <w:r>
        <w:rPr>
          <w:sz w:val="32"/>
          <w:szCs w:val="32"/>
        </w:rPr>
        <w:t>&lt;/p&gt;&lt;p&gt;&lt;a href = "/doc/651864-</w:t>
      </w:r>
      <w:r>
        <w:rPr>
          <w:sz w:val="32"/>
          <w:szCs w:val="32"/>
        </w:rPr>
        <w:t>融为一体的瞬间情感的深邃海洋</w:t>
      </w:r>
      <w:r>
        <w:rPr>
          <w:sz w:val="32"/>
          <w:szCs w:val="32"/>
        </w:rPr>
        <w:t>.doc" rel="alternate" download="651864-</w:t>
      </w:r>
      <w:r>
        <w:rPr>
          <w:sz w:val="32"/>
          <w:szCs w:val="32"/>
        </w:rPr>
        <w:t>融为一体的瞬间情感的深邃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