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铁血战将我是从战场的废墟中爬起的重新燃烧我的激情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战火征服的世界里，我是一个重生铁血战将。我的故事开始于一片废墟之中，那是一场无尽的战争留下的遗迹。在那之前，我曾是军队中的勇士，挥舞着剑锋，冲锋陷阵，每一次战斗都像是对死亡的邀请。我被称为“铁血”，因为我所拥有的不仅仅是钢铁般坚硬的心脏，更有着像燃烧的地狱一样热烈的情绪和激情。</w:t>
      </w:r>
      <w:r>
        <w:rPr>
          <w:sz w:val="32"/>
          <w:szCs w:val="32"/>
        </w:rPr>
        <w:t>&lt;/p&gt;&lt;p&gt;&lt;img src="/static-img/wDdGY8fm7YcM_Vn9SowHq__imCccT2-bkMZ85-VaD8fNnKG4orQiwngCw0OKoYHU.jpg"&gt;&lt;/p&gt;&lt;p&gt;</w:t>
      </w:r>
      <w:r>
        <w:rPr>
          <w:sz w:val="32"/>
          <w:szCs w:val="32"/>
        </w:rPr>
        <w:t>但命运总是在玩弄我们，她以一种不可预知的方式，让我从最绝望的时刻中醒来。那一天，当我睁开眼时，一切都是黑暗。我试图记起过去，但脑海中只有片段和阴影。直到有一天，我听到了远处传来的咆哮声，那是我自己的声音。原来，这个世界依然需要一个像我这样的人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重新燃烧我的激情与力量。这次，不再是为了国家或利益，而是为了证明自己还活着，也为了那些无法言说的梦想和承诺。我踏上了新的征途，无论前方有多么艰难险阻，都不能让这份信念消散：作为一个重生铁血战将，我必须继续前行，为这个世界带来希望与光明。</w:t>
      </w:r>
      <w:r>
        <w:rPr>
          <w:sz w:val="32"/>
          <w:szCs w:val="32"/>
        </w:rPr>
        <w:t>&lt;/p&gt;&lt;p&gt;&lt;img src="/static-img/D4Pw6NMcySkDBiyhWKr7Yv_imCccT2-bkMZ85-VaD8fLiPe1NPLY2rfHDcr1eFl34iZSwApAxZtxqBwoO3aLqWNHAMA0LdIul5h7p-omwoc.jpg"&gt;&lt;/p&gt;&lt;p&gt;</w:t>
      </w:r>
      <w:r>
        <w:rPr>
          <w:sz w:val="32"/>
          <w:szCs w:val="32"/>
        </w:rPr>
        <w:t>每一步都是挑战，每一次决斗都是考验。但随着时间推移，我发现了新的意义——不是赢得战争，而是在最艰苦的情况下仍能站立的人，是在逆境中寻找希望、坚持下去的人。他们就是真正的英雄，他们才是这个时代所需的那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提起“重生铁血战将”这两个字，你可能会想到的是那个英勇无畏、面对死亡也不退缩的人物形象。但对于我来说，它代表的是一种精神，一种不屈不挠、永不放弃的心态。当你听到这些话语，你是否也感觉到了那种潜藏在心底深处的小小火花？如果有的话，那就说明你也是属于这一类人群——那些即使在最黑暗的时候，也能够找到光芒，并且用它点亮周围人的道路上的灯塔。</w:t>
      </w:r>
      <w:r>
        <w:rPr>
          <w:sz w:val="32"/>
          <w:szCs w:val="32"/>
        </w:rPr>
        <w:t>&lt;/p&gt;&lt;p&gt;&lt;img src="/static-img/vrHKYba2jvA5D5zJZ1eLbf_imCccT2-bkMZ85-VaD8fLiPe1NPLY2rfHDcr1eFl34iZSwApAxZtxqBwoO3aLqWNHAMA0LdIul5h7p-omwoc.jpg"&gt;&lt;/p&gt;&lt;p&gt;</w:t>
      </w:r>
      <w:r>
        <w:rPr>
          <w:sz w:val="32"/>
          <w:szCs w:val="32"/>
        </w:rPr>
        <w:t>这是我的故事，但它并非结束，因为只要还有人愿意听，从而分享彼此之间连接一切事情线索的一部分，我们就会继续走下去，就算连我们自己都不清楚未来会如何，只要我们相信，我们终将找到属于我们的那条路。而当夜幕降临，星空闪烁时，如果有人问你：“谁是我这里唯一值得信赖的一个？”你的回答应该是：“没有任何疑问，他就是那个‘重生铁血战将’。”</w:t>
      </w:r>
      <w:r>
        <w:rPr>
          <w:sz w:val="32"/>
          <w:szCs w:val="32"/>
        </w:rPr>
        <w:t>&lt;/p&gt;&lt;p&gt;&lt;a href = "/doc/651885-</w:t>
      </w:r>
      <w:r>
        <w:rPr>
          <w:sz w:val="32"/>
          <w:szCs w:val="32"/>
        </w:rPr>
        <w:t>重生铁血战将我是从战场的废墟中爬起的重新燃烧我的激情与力量</w:t>
      </w:r>
      <w:r>
        <w:rPr>
          <w:sz w:val="32"/>
          <w:szCs w:val="32"/>
        </w:rPr>
        <w:t>.doc" rel="alternate" download="651885-</w:t>
      </w:r>
      <w:r>
        <w:rPr>
          <w:sz w:val="32"/>
          <w:szCs w:val="32"/>
        </w:rPr>
        <w:t>重生铁血战将我是从战场的废墟中爬起的重新燃烧我的激情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