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雄鹰的荣耀探索男人大鸟图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鹰的荣耀：探索男人大鸟图背后的文化象征</w:t>
      </w:r>
      <w:r>
        <w:rPr>
          <w:sz w:val="32"/>
          <w:szCs w:val="32"/>
        </w:rPr>
        <w:t>&lt;/p&gt;&lt;p&gt;&lt;img src="/static-img/b9BaAziAbb635A85JbRy4ms0cvFCbKO9KI6Tn0wg4lQDQu4q6ViuCvLMhUPhsUO-.jpg"&gt;&lt;/p&gt;&lt;p&gt;</w:t>
      </w:r>
      <w:r>
        <w:rPr>
          <w:sz w:val="32"/>
          <w:szCs w:val="32"/>
        </w:rPr>
        <w:t>在众多动物图案中，“男人大鸟图”这一概念以其独特的文化意义和深远的寓意而备受关注。它不仅仅是对自然界的一种描绘，更是一种文化传承与社会价值观念的体现。在这个时代，男人大鸟图已经成为一种标志，它代表着力量、勇气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男人大鸟图”的真正含义，我们首先需要了解这种符号在不同的文明中的演变。比如，在北美印第安部落中，鹰被视为神圣的守护者，而其羽毛则象征着智慧和勇敢。在一些非洲民族中，雄鹰也被誉为天空之王，其翅膀展开时犹如巨大的旗帜，不仅展现了强者的威严，也表达了对自由与飞翔无限向往的心情。</w:t>
      </w:r>
      <w:r>
        <w:rPr>
          <w:sz w:val="32"/>
          <w:szCs w:val="32"/>
        </w:rPr>
        <w:t>&lt;/p&gt;&lt;p&gt;&lt;img src="/static-img/O0fKElqeGz3bv5C2uJwD6ms0cvFCbKO9KI6Tn0wg4lSKDG9HetPrxLDSsttluk4oFFSe7bI8HmOw6WcpGstvtnuPDPruFk8qQzd-Hav7Zk__7S32CwNqEqPHHKvmNdDyNJzIp4YFVXDvJpweB4zLnw.jpg"&gt;&lt;/p&gt;&lt;p&gt;</w:t>
      </w:r>
      <w:r>
        <w:rPr>
          <w:sz w:val="32"/>
          <w:szCs w:val="32"/>
        </w:rPr>
        <w:t>然而，在现代社会，“男人大鸟图”并不是简单地将这些传统元素直接套用到男性的形象上，而是通过现代设计语言，将这些古老符号与当代审美相融合。这一过程经常涉及复杂的情感、意识形态以及个人身份认同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品牌会采用男性身穿翅膀或头戴鹰冠的形象作为广告标志，这样的设计不仅能激发消费者的购买欲望，还能传递出强烈的情感联结，让人们感觉自己属于某个群体或者拥有某种特质。而这正是“男人大鸟图”所蕴含的大量潜在价值。</w:t>
      </w:r>
      <w:r>
        <w:rPr>
          <w:sz w:val="32"/>
          <w:szCs w:val="32"/>
        </w:rPr>
        <w:t>&lt;/p&gt;&lt;p&gt;&lt;img src="/static-img/Sx_bxSLI0eV7PvUzPN1eJ2s0cvFCbKO9KI6Tn0wg4lSKDG9HetPrxLDSsttluk4oFFSe7bI8HmOw6WcpGstvtnuPDPruFk8qQzd-Hav7Zk__7S32CwNqEqPHHKvmNdDyNJzIp4YFVXDvJpweB4zLnw.jpg"&gt;&lt;/p&gt;&lt;p&gt;</w:t>
      </w:r>
      <w:r>
        <w:rPr>
          <w:sz w:val="32"/>
          <w:szCs w:val="32"/>
        </w:rPr>
        <w:t>除了商业应用外，“男人大鸟图”还常见于体育场上的运动员装扮上，他们穿着带有像鹰一样凶猛羽翼模仿的服装，以此来激励自己的团队精神，并展示出他们竞技时所需的一切品质——速度、敏捷、高超技巧，以及那份不可言喻的心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男人的雄狮”，我们可以从不同角度去理解这个概念。有些人可能会选择更隐晦的手法，比如通过画作或雕塑来表达这份内心深处的声音；而另一些人，则可能更喜欢直白地展示这样的信仰，通过生活方式甚至是在日常交流中的行为举止来彰显这一点。</w:t>
      </w:r>
      <w:r>
        <w:rPr>
          <w:sz w:val="32"/>
          <w:szCs w:val="32"/>
        </w:rPr>
        <w:t>&lt;/p&gt;&lt;p&gt;&lt;img src="/static-img/ZhkhyCbn6O1MAHgJkeNaz2s0cvFCbKO9KI6Tn0wg4lSKDG9HetPrxLDSsttluk4oFFSe7bI8HmOw6WcpGstvtnuPDPruFk8qQzd-Hav7Zk__7S32CwNqEqPHHKvmNdDyNJzIp4YFVXDvJpweB4zLnw.jpg"&gt;&lt;/p&gt;&lt;p&gt;</w:t>
      </w:r>
      <w:r>
        <w:rPr>
          <w:sz w:val="32"/>
          <w:szCs w:val="32"/>
        </w:rPr>
        <w:t>总之，无论是在历史还是现代，“男人的雄狮”都是一个既具有挑战性又充满魅力的主题，它不仅反映了人类对于自我完善和追求卓越的一般愿望，也揭示了我们如何利用各种资源去构建我们的自我形象。</w:t>
      </w:r>
      <w:r>
        <w:rPr>
          <w:sz w:val="32"/>
          <w:szCs w:val="32"/>
        </w:rPr>
        <w:t>&lt;/p&gt;&lt;p&gt;&lt;a href = "/doc/651913-</w:t>
      </w:r>
      <w:r>
        <w:rPr>
          <w:sz w:val="32"/>
          <w:szCs w:val="32"/>
        </w:rPr>
        <w:t>男人大鸟图雄鹰的荣耀探索男人大鸟图背后的文化象征</w:t>
      </w:r>
      <w:r>
        <w:rPr>
          <w:sz w:val="32"/>
          <w:szCs w:val="32"/>
        </w:rPr>
        <w:t>.doc" rel="alternate" download="651913-</w:t>
      </w:r>
      <w:r>
        <w:rPr>
          <w:sz w:val="32"/>
          <w:szCs w:val="32"/>
        </w:rPr>
        <w:t>男人大鸟图雄鹰的荣耀探索男人大鸟图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