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之恋娇宠为上家园中的小皇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现代社会中，人们追求物质生活的同时，也越来越重视精神寄托和情感满足。对于很多人来说，宠物成为了他们情感生活中的重要组成部分。尤其是那些娇宠，如猫、狗等，它们以其可爱的外表和忠诚的情感赢得了许多人的心。</w:t>
      </w:r>
      <w:r>
        <w:rPr>
          <w:sz w:val="32"/>
          <w:szCs w:val="32"/>
        </w:rPr>
        <w:t>&lt;/p&gt;&lt;p&gt;&lt;img src="/static-img/xp3BMKqGkWR1EKqnd64l57Rj5UsGYWcryQ4a7FvU-mtpbHSwlMP0iyijiNH8EQFs.jpg"&gt;&lt;/p&gt;&lt;p&gt;</w:t>
      </w:r>
      <w:r>
        <w:rPr>
          <w:sz w:val="32"/>
          <w:szCs w:val="32"/>
        </w:rPr>
        <w:t>宠儿与主人：一段特殊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里，有一个小女孩，她拥有了一只温顺的小狗。这只小狗叫做金毛寻回犬，是一只毛色金黄色的宝贝，它总是跟随着女孩的一步一步走。在家里，小狗被看作是一位特别的成员，每天都要吃到最好的食物，穿上最舒适的小衣裳。它不仅成为女孩学习上的伙伴，还时常陪着她去公园散步，让她的日子充满欢笑。</w:t>
      </w:r>
      <w:r>
        <w:rPr>
          <w:sz w:val="32"/>
          <w:szCs w:val="32"/>
        </w:rPr>
        <w:t>&lt;/p&gt;&lt;p&gt;&lt;img src="/static-img/FwmgCZxyJTFV9Ov18E-VsbRj5UsGYWcryQ4a7FvU-ms1VK3LGkhoqJ-zvM_ex_uQTUx1GyMBgoPIk2yYHL0dez0dDMa2uAeMevyu-s1XeZw.jpeg"&gt;&lt;/p&gt;&lt;p&gt;</w:t>
      </w:r>
      <w:r>
        <w:rPr>
          <w:sz w:val="32"/>
          <w:szCs w:val="32"/>
        </w:rPr>
        <w:t>娇宠为上：对生命品质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不仅让主人获得了快乐，更有助于改善人们的心理健康。研究显示，与动物共处可以降低压力水平，加强社交技能，并且提供了一种无需言语就能建立深厚联系的人际关系。当我们将“娇宠为上”作为一种生活态度时，我们正在告诉自己，不管是人类还是动物，都值得得到我们的关爱和尊重。</w:t>
      </w:r>
      <w:r>
        <w:rPr>
          <w:sz w:val="32"/>
          <w:szCs w:val="32"/>
        </w:rPr>
        <w:t>&lt;/p&gt;&lt;p&gt;&lt;img src="/static-img/IxN85TGgDx7CSSclGjmov7Rj5UsGYWcryQ4a7FvU-ms1VK3LGkhoqJ-zvM_ex_uQTUx1GyMBgoPIk2yYHL0dez0dDMa2uAeMevyu-s1XeZw.jpeg"&gt;&lt;/p&gt;&lt;p&gt;</w:t>
      </w:r>
      <w:r>
        <w:rPr>
          <w:sz w:val="32"/>
          <w:szCs w:val="32"/>
        </w:rPr>
        <w:t>宠物教育：培养责任感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照顾自己的宠物，我们可以学到许多关于责任和同情心的事情。比如每天定时喂食、清洁牢房，以及处理它们可能出现的问题，这些都是培养孩子责任意识的一种方式。此外，对待病痛或受伤的小动物展现出同情和耐心，也能帮助孩子理解他人的困境，从而培养出更加宽容和关怀他人的性格特征。</w:t>
      </w:r>
      <w:r>
        <w:rPr>
          <w:sz w:val="32"/>
          <w:szCs w:val="32"/>
        </w:rPr>
        <w:t>&lt;/p&gt;&lt;p&gt;&lt;img src="/static-img/pKliiaSaeCgMRP_bknXNQLRj5UsGYWcryQ4a7FvU-ms1VK3LGkhoqJ-zvM_ex_uQTUx1GyMBgoPIk2yYHL0dez0dDMa2uAeMevyu-s1XeZw.jpg"&gt;&lt;/p&gt;&lt;p&gt;</w:t>
      </w:r>
      <w:r>
        <w:rPr>
          <w:sz w:val="32"/>
          <w:szCs w:val="32"/>
        </w:rPr>
        <w:t>宝贵的是陪伴，不分昼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寒冷冬夜，一位老夫妇因为长时间工作没有回家，而他们那只忠实的小猫却守候在门口，等待着他们归来的脚步。这背后透露出的是一种深刻的情感——无论何时何地，只要有对方，即便是在最漫长、最艰难的时候也能够找到安慰与支持。而这种坚定的依赖，无疑也是对“娇宠为上”的体现之一。</w:t>
      </w:r>
      <w:r>
        <w:rPr>
          <w:sz w:val="32"/>
          <w:szCs w:val="32"/>
        </w:rPr>
        <w:t>&lt;/p&gt;&lt;p&gt;&lt;img src="/static-img/zGQ8unVaihH8Lsn6IdB7Z7Rj5UsGYWcryQ4a7FvU-ms1VK3LGkhoqJ-zvM_ex_uQTUx1GyMBgoPIk2yYHL0dez0dDMa2uAeMevyu-s1XeZw.jpeg"&gt;&lt;/p&gt;&lt;p&gt;</w:t>
      </w:r>
      <w:r>
        <w:rPr>
          <w:sz w:val="32"/>
          <w:szCs w:val="32"/>
        </w:rPr>
        <w:t>结语：生命中不可或缺的一份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娇宠为上”，这句话承载着对生命价值观的一个新的解读。在这个不断变化世界中，让我们不要忘记，那些微不足道但又无法替代的事物——我们的家人、朋友以及我们的寵兒，它们给予我们力量，使我们更完整，更美好。如果说有什么事让人感到自豪，那就是能够成为另一个人生之旅中的知己，为彼此带来温暖，就像这些忠实的小伙伴一样，用它们纯真的眼神诉说着：“我愿意一直陪你。”</w:t>
      </w:r>
      <w:r>
        <w:rPr>
          <w:sz w:val="32"/>
          <w:szCs w:val="32"/>
        </w:rPr>
        <w:t>&lt;/p&gt;&lt;p&gt;&lt;a href = "/doc/651935-</w:t>
      </w:r>
      <w:r>
        <w:rPr>
          <w:sz w:val="32"/>
          <w:szCs w:val="32"/>
        </w:rPr>
        <w:t>宠儿之恋娇宠为上家园中的小皇帝</w:t>
      </w:r>
      <w:r>
        <w:rPr>
          <w:sz w:val="32"/>
          <w:szCs w:val="32"/>
        </w:rPr>
        <w:t>.doc" rel="alternate" download="651935-</w:t>
      </w:r>
      <w:r>
        <w:rPr>
          <w:sz w:val="32"/>
          <w:szCs w:val="32"/>
        </w:rPr>
        <w:t>宠儿之恋娇宠为上家园中的小皇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