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独家秘制传统烹饪技巧与现代风味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？</w:t>
      </w:r>
      <w:r>
        <w:rPr>
          <w:sz w:val="32"/>
          <w:szCs w:val="32"/>
        </w:rPr>
        <w:t>&lt;/p&gt;&lt;p&gt;&lt;img src="/static-img/KzGvM7eHJHxhSjKNgSptfl74XdB2y3Wudt6ca4KL1I8.jpg"&gt;&lt;/p&gt;&lt;p&gt;</w:t>
      </w:r>
      <w:r>
        <w:rPr>
          <w:sz w:val="32"/>
          <w:szCs w:val="32"/>
        </w:rPr>
        <w:t>为什么选择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美食中，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冰糖炖五花肉无疑是人们心仪的佳肴。它不仅味道诱人，更有着深厚的文化底蕴和丰富的营养价值。那么，我们为什么要选择这道菜来享用呢？首先，这道菜采用的是传统烹饪技巧与现代风味融合的手法，使得每一口都能感受到古色古香与新颖之美。而且，五花肉作为主要原料，其质地嫩滑、口感细腻，搭配冰糖所形成的甜辣鲜香四溢，让人难以抗拒。此外，这道菜还含有丰富的蛋白质、维生素和矿物质，对身体健康大有裨益。</w:t>
      </w:r>
      <w:r>
        <w:rPr>
          <w:sz w:val="32"/>
          <w:szCs w:val="32"/>
        </w:rPr>
        <w:t>&lt;/p&gt;&lt;p&gt;&lt;img src="/static-img/0g_4OdEFs9mUkNBixSivEcyKQ9b2U1onlysaLPhuwe-bpVD8Q04PMcrX3UX_xexRTm4B1vSDPJzbulxv_ValRWPJcXUE5CoUgPil0ATeUBQ.jpg"&gt;&lt;/p&gt;&lt;p&gt;</w:t>
      </w:r>
      <w:r>
        <w:rPr>
          <w:sz w:val="32"/>
          <w:szCs w:val="32"/>
        </w:rPr>
        <w:t>冰糖炖五花肉的秘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关键步骤</w:t>
      </w:r>
      <w:r>
        <w:rPr>
          <w:sz w:val="32"/>
          <w:szCs w:val="32"/>
        </w:rPr>
        <w:t>&lt;/p&gt;&lt;p&gt;&lt;img src="/static-img/uyrQYaeBVw97tXLJLXkB2syKQ9b2U1onlysaLPhuwe-bpVD8Q04PMcrX3UX_xexRTm4B1vSDPJzbulxv_ValRWPJcXUE5CoUgPil0ATeUBQ.jpg"&gt;&lt;/p&gt;&lt;p&gt;</w:t>
      </w:r>
      <w:r>
        <w:rPr>
          <w:sz w:val="32"/>
          <w:szCs w:val="32"/>
        </w:rPr>
        <w:t>制作高品质的冰糖炖五花肉，并不是一件容易的事情，它需要精湛的手艺以及对食材选购非常严格。这是一种将猪五花肉片切成薄片后，与冰糖一起放入锅中慢火煮制出的一种汤汁。这个过程通常需要几小时甚至更长时间，以便让所有原料充分发挥其潜力。在整个制作过程中，每一个环节都是不可或缺的一部分，从选择优质猪肉到精确控制火候，再到适时调味，都要求厨师具备极高的情操和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工具与器具</w:t>
      </w:r>
      <w:r>
        <w:rPr>
          <w:sz w:val="32"/>
          <w:szCs w:val="32"/>
        </w:rPr>
        <w:t>&lt;/p&gt;&lt;p&gt;&lt;img src="/static-img/QvLe6T89z--dwU1pwMGAuMyKQ9b2U1onlysaLPhuwe-bpVD8Q04PMcrX3UX_xexRTm4B1vSDPJzbulxv_ValRWPJcXUE5CoUgPil0ATeUBQ.jpg"&gt;&lt;/p&gt;&lt;p&gt;</w:t>
      </w:r>
      <w:r>
        <w:rPr>
          <w:sz w:val="32"/>
          <w:szCs w:val="32"/>
        </w:rPr>
        <w:t>炉灶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灶：由于这是一个低温长时间烧煮，所以需要一个稳定温度的大型炉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锅具：使用大型耐热铝锅或陶瓷锅，因为它们可以承受高温并保持均匀加热。</w:t>
      </w:r>
      <w:r>
        <w:rPr>
          <w:sz w:val="32"/>
          <w:szCs w:val="32"/>
        </w:rPr>
        <w:t>&lt;/p&gt;&lt;p&gt;&lt;img src="/static-img/rFH5t3cvcEZ33Tr9SNZhwMyKQ9b2U1onlysaLPhuwe-bpVD8Q04PMcrX3UX_xexRTm4B1vSDPJzbulxv_ValRWPJcXUE5CoUgPil0ATeUBQ.jpg"&gt;&lt;/p&gt;&lt;p&gt;</w:t>
      </w:r>
      <w:r>
        <w:rPr>
          <w:sz w:val="32"/>
          <w:szCs w:val="32"/>
        </w:rPr>
        <w:t>烹饪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具：用于切割猪皮层次分明，以确保最后呈现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勺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漏勺：用于翻拌材料并防止油脂附着在表面影响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烹饪环境对于美食品质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烹饪环境对于创造完美餐点至关重要，而我们专注于提供最舒适，最专业的地方来做好我们的工作。不管是家庭聚会还是商务宴请，只要你想要独享那份特殊时刻，我们都会尽力为你提供最佳服务。一席之地，一盘香气四溢的小吃，一场愉悦的心灵盛宴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家秘方——传统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团队由经验丰富且对传统食品有深刻理解的人员组成，他们致力于将经典方法与现代创意相结合，为顾客带来既怀旧又新奇、新鲜感受。这意味着我们的特色小吃不仅仅是一个简单而纯粹的地理标志，它们也是文化遗产，是一种生活方式，是一次回忆过去同时体验未来旅程。你是否愿意尝试一下这种双重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氛围—提升你的饮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每一口都成为一次探险，你会发现这里有一系列令人瞩目的新元素，比如酸甜苦辣交织的情绪触动，以及刺激性强烈但又平衡得恰到好处的小吃。此外，不同季节不同地区特有的食材也被引入其中，让你的舌尖上飞翔过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上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满足味觉，还有一些视觉上的设计使餐桌变得更加迷人。从色彩鲜艳的大碗饭到形状多样的小零嘴，每一样都是经过仔细挑选和精心摆放以达到视觉冲击力的效果。这一切都是为了给予你一次真正完整且全面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尝前所未有的经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一场关于“独占</w:t>
      </w:r>
      <w:r>
        <w:rPr>
          <w:sz w:val="32"/>
          <w:szCs w:val="32"/>
        </w:rPr>
        <w:t xml:space="preserve">1V1”ICE SUGAR FRY PORK DUMPLINGS </w:t>
      </w:r>
      <w:r>
        <w:rPr>
          <w:sz w:val="32"/>
          <w:szCs w:val="32"/>
        </w:rPr>
        <w:t>的盛宴中，无论是作为主角还是观众，你都将获得前所未有的感官体验。在这里，历史悠久、手工制作的小吃代表了文化传承，同时也展示了当代科技赋予人的创造能力。你现在就可以开始书写自己的故事了！</w:t>
      </w:r>
      <w:r>
        <w:rPr>
          <w:sz w:val="32"/>
          <w:szCs w:val="32"/>
        </w:rPr>
        <w:t>&lt;/p&gt;&lt;p&gt;&lt;a href = "/doc/651939-</w:t>
      </w:r>
      <w:r>
        <w:rPr>
          <w:sz w:val="32"/>
          <w:szCs w:val="32"/>
        </w:rPr>
        <w:t>冰糖炖五花肉独家秘制传统烹饪技巧与现代风味融合</w:t>
      </w:r>
      <w:r>
        <w:rPr>
          <w:sz w:val="32"/>
          <w:szCs w:val="32"/>
        </w:rPr>
        <w:t>.doc" rel="alternate" download="651939-</w:t>
      </w:r>
      <w:r>
        <w:rPr>
          <w:sz w:val="32"/>
          <w:szCs w:val="32"/>
        </w:rPr>
        <w:t>冰糖炖五花肉独家秘制传统烹饪技巧与现代风味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