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弄娇娥小说无删减免费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甜言蜜语揭秘弄娇娥世界的无删减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言蜜语：揭秘弄娇娥世界的无删减故事</w:t>
      </w:r>
      <w:r>
        <w:rPr>
          <w:sz w:val="32"/>
          <w:szCs w:val="32"/>
        </w:rPr>
        <w:t>&lt;/p&gt;&lt;p&gt;&lt;img src="/static-img/RecUs_boCzIz82GZOVLtsxY4wYJfrn1LfYQYuZBi2KNsKgO06vZlb62jjViI4OdW.png"&gt;&lt;/p&gt;&lt;p&gt;</w:t>
      </w:r>
      <w:r>
        <w:rPr>
          <w:sz w:val="32"/>
          <w:szCs w:val="32"/>
        </w:rPr>
        <w:t>在这个充满爱情与幻想的虚拟世界里，弄娇娥小说以其独特的情感表达和深刻的人物塑造，吸引了众多读者的喜爱。然而，在追求这份美好的同时，我们常常会遇到一些不完整或带有水印的版本，这些都无法完全体现出原作的精髓。本文将探讨如何找到那些高质量、无删减且免费下载的弄娇娥小说，并通过真实案例为大家提供参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那些可靠而又安全的地方可以获取这些高质量的小说。互联网上有许多资源，如各种小说网站、论坛以及社交媒体平台，它们可能会发布或者分享这些作品。不过，要注意的是，一些网站可能是非法转载，而转载者也许并不尊重作者和出版社的版权，因此我们应该尽量避免使用这样的服务。</w:t>
      </w:r>
      <w:r>
        <w:rPr>
          <w:sz w:val="32"/>
          <w:szCs w:val="32"/>
        </w:rPr>
        <w:t>&lt;/p&gt;&lt;p&gt;&lt;img src="/static-img/iRrGSmEQ5evuuS8QV1IXGxY4wYJfrn1LfYQYuZBi2KNF0nh8Q9FMjX39_XdXsPhLgL6aPfG28uOPOmcNP5ZD4IVNqV3xuXNKsr-WlFmevbmZdkpSaSeRWB7Sqix4N_qmYiCyREpW6h1HtsKAa0w9-tuQ2A1FFI_f1RaPW9W2Ot8.png"&gt;&lt;/p&gt;&lt;p&gt;</w:t>
      </w:r>
      <w:r>
        <w:rPr>
          <w:sz w:val="32"/>
          <w:szCs w:val="32"/>
        </w:rPr>
        <w:t>实际上，有一些官方渠道或合作伙伴会推出免费阅读和下载服务，比如部分电子书平台，他们会与著作权所有者协商一致，为读者提供全本阅读体验。而对于某些热门作品，由于版权问题，官方可能不会直接提供免费下载，但他们通常会推荐合法渠道，以确保用户能得到正规和完整的小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不久前，一部名为《梦回香草镇》的弄娇娥小说在网络上传播开来，这部作品迅速成为网友讨论的话题。在它初期流行时，有不少粉丝为了追寻更多关于该书的情感纬度，不断地搜索着是否能找到完整版。但幸运的是，该书作者很快意识到这一点，并通过自己的社交账号宣布，将该系列小短篇整理成册并在一个知名电子书平台上进行免费发布。此举既保护了自己的版权，也让粉丝们能够享受到未经删减的小说内容。</w:t>
      </w:r>
      <w:r>
        <w:rPr>
          <w:sz w:val="32"/>
          <w:szCs w:val="32"/>
        </w:rPr>
        <w:t>&lt;/p&gt;&lt;p&gt;&lt;img src="/static-img/FM2xXmi55zMiw_mdXm5VNhY4wYJfrn1LfYQYuZBi2KNF0nh8Q9FMjX39_XdXsPhLgL6aPfG28uOPOmcNP5ZD4IVNqV3xuXNKsr-WlFmevbmZdkpSaSeRWB7Sqix4N_qmYiCyREpW6h1HtsKAa0w9-tuQ2A1FFI_f1RaPW9W2Ot8.jpg"&gt;&lt;/p&gt;&lt;p&gt;</w:t>
      </w:r>
      <w:r>
        <w:rPr>
          <w:sz w:val="32"/>
          <w:szCs w:val="32"/>
        </w:rPr>
        <w:t>除了以上提到的方法，还有一种方式是加入相关文学社区或俱乐部。在那里，你可以结识其他同好，与他们交流心得，同时也有机会接触到一些隐藏珍宝——即那些难以寻找但却非常值得一看的小说。当然，这里的“隐藏珍宝”往往指的是较早期出版的小说，因为它们虽然没有那么广泛传播，但内涵深厚，对于寻找精品来说是一个绝佳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你发现了一本新颖且令人垂涎欲滴的小说的信息，你应该及时记录下来，并关注相关官方公告或通知，以便第一时间获得最新进展。这不仅能够帮助你更快地获取所需内容，还能够支持作者和出版社，让更多优质作品被人发现并欣赏。</w:t>
      </w:r>
      <w:r>
        <w:rPr>
          <w:sz w:val="32"/>
          <w:szCs w:val="32"/>
        </w:rPr>
        <w:t>&lt;/p&gt;&lt;p&gt;&lt;img src="/static-img/lO4ybsN4j0M0POpvp39hSBY4wYJfrn1LfYQYuZBi2KNF0nh8Q9FMjX39_XdXsPhLgL6aPfG28uOPOmcNP5ZD4IVNqV3xuXNKsr-WlFmevbmZdkpSaSeRWB7Sqix4N_qmYiCyREpW6h1HtsKAa0w9-tuQ2A1FFI_f1RaPW9W2Ot8.png"&gt;&lt;/p&gt;&lt;p&gt;</w:t>
      </w:r>
      <w:r>
        <w:rPr>
          <w:sz w:val="32"/>
          <w:szCs w:val="32"/>
        </w:rPr>
        <w:t>总之，无论是在寻找哪一种类型的心灵慰藉，都应当遵循法律规定，即使是在追求文化艺术的时候也不应忽视对创作者工作的一般尊重。如果你已经迷失在那个由文字编织成的奇妙世界中，那么记住，只要坚持正确的途径，就一定能找到属于你的那份完美无瑕的心灵食粮。</w:t>
      </w:r>
      <w:r>
        <w:rPr>
          <w:sz w:val="32"/>
          <w:szCs w:val="32"/>
        </w:rPr>
        <w:t>&lt;/p&gt;&lt;p&gt;&lt;a href = "/doc/651974-</w:t>
      </w:r>
      <w:r>
        <w:rPr>
          <w:sz w:val="32"/>
          <w:szCs w:val="32"/>
        </w:rPr>
        <w:t>弄娇娥小说无删减免费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言蜜语揭秘弄娇娥世界的无删减故事</w:t>
      </w:r>
      <w:r>
        <w:rPr>
          <w:sz w:val="32"/>
          <w:szCs w:val="32"/>
        </w:rPr>
        <w:t>.doc" rel="alternate" download="651974-</w:t>
      </w:r>
      <w:r>
        <w:rPr>
          <w:sz w:val="32"/>
          <w:szCs w:val="32"/>
        </w:rPr>
        <w:t>弄娇娥小说无删减免费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言蜜语揭秘弄娇娥世界的无删减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