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缤纷旋律追忆那些浓情蜜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缤纷旋律：追忆那些浓情蜜意的美好时光</w:t>
      </w:r>
      <w:r>
        <w:rPr>
          <w:sz w:val="32"/>
          <w:szCs w:val="32"/>
        </w:rPr>
        <w:t>&lt;/p&gt;&lt;p&gt;&lt;img src="/static-img/-RLCCrkCAr79Iq0On41FDx1Z69bb4cqO1J7mF6sqo8g88dfOe5B0PVPPiz1MVBFL.jpg"&gt;&lt;/p&gt;&lt;p&gt;</w:t>
      </w:r>
      <w:r>
        <w:rPr>
          <w:sz w:val="32"/>
          <w:szCs w:val="32"/>
        </w:rPr>
        <w:t>在这个世界上，有一种特别的情感，它不需要言语来表达，却能让人心头充满温暖。这种情感叫做“浓情蜜意”，它是爱的真实写照，是两颗心灵相互倾诉、相互依恋的结果。在我们的生活中，无数次这样的美好时刻，让我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是在一所初中的音乐班认识的。那时候，小明对音乐有着浓厚兴趣，而小红则是一位才华横溢的小提琴手。他们第一次合作演奏时，小明被小红那优雅的声音深深吸引，两人很快就产生了感情。他们一起练习，一起参与学校的各种活动，每一次演出都是彼此眼中的独一无二。</w:t>
      </w:r>
      <w:r>
        <w:rPr>
          <w:sz w:val="32"/>
          <w:szCs w:val="32"/>
        </w:rPr>
        <w:t>&lt;/p&gt;&lt;p&gt;&lt;img src="/static-img/BQ28CRpCcMGo38u1TioGTx1Z69bb4cqO1J7mF6sqo8inLXESrNBFWTGcjCRAJIQlDNy08TZtMGyuBYYa9lWKYOdTDaySKwODbycXbMvRMtY.jpg"&gt;&lt;/p&gt;&lt;p&gt;</w:t>
      </w:r>
      <w:r>
        <w:rPr>
          <w:sz w:val="32"/>
          <w:szCs w:val="32"/>
        </w:rPr>
        <w:t>随着时间的推移，他们之间的情谊越来越深厚。每当夜幕降临，两人会坐在窗边，谈论梦想、计划未来，或许偶尔会唱几首歌，那种温馨悦耳，让周围的人都感到温暖。而这些，都只因为他们之间那份浓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像这样完美浪漫，有些可能更接近现实。但即便如此，“浓情蜜意”仍旧是连接两个人的桥梁。在一个风雨交加的夜晚，小李为了保护他爱的人，不顾一切地去救助她，他那种勇敢与关怀，只能用“浓情蜜意”这两个字来形容。</w:t>
      </w:r>
      <w:r>
        <w:rPr>
          <w:sz w:val="32"/>
          <w:szCs w:val="32"/>
        </w:rPr>
        <w:t>&lt;/p&gt;&lt;p&gt;&lt;img src="/static-img/bL7jFnbf7UBADQPY79oIvx1Z69bb4cqO1J7mF6sqo8inLXESrNBFWTGcjCRAJIQlDNy08TZtMGyuBYYa9lWKYOdTDaySKwODbycXbMvRMtY.jpg"&gt;&lt;/p&gt;&lt;p&gt;</w:t>
      </w:r>
      <w:r>
        <w:rPr>
          <w:sz w:val="32"/>
          <w:szCs w:val="32"/>
        </w:rPr>
        <w:t>还有那个老夫妇，他们结婚多年，但直到有一天老丈夫决定为妻子修建一个新的花园。他精心设计，每个角落都充满了她喜欢的一切。当完成后，他邀请全村人观看，并说：“这是我对她的最好礼物。”在场的人们看到这一幕，无不动容，因为那里的确蕴含着浑厚的情感和对未来的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浓情蜜意”的力量不是简单的心跳，而是一种精神上的共鸣。这使得我们能够理解彼此，即使是在忙碌或压力之下，也能找到对方留下的微信或短信，这些都是关系中不可或缺的一部分，它们构成了我们共同生活的小宇宙。</w:t>
      </w:r>
      <w:r>
        <w:rPr>
          <w:sz w:val="32"/>
          <w:szCs w:val="32"/>
        </w:rPr>
        <w:t>&lt;/p&gt;&lt;p&gt;&lt;img src="/static-img/iQyO9AO4fRbWZgWZFd5fwR1Z69bb4cqO1J7mF6sqo8inLXESrNBFWTGcjCRAJIQlDNy08TZtMGyuBYYa9lWKYOdTDaySKwODbycXbMvRMtY.jpg"&gt;&lt;/p&gt;&lt;p&gt;</w:t>
      </w:r>
      <w:r>
        <w:rPr>
          <w:sz w:val="32"/>
          <w:szCs w:val="32"/>
        </w:rPr>
        <w:t>正如诗人所说：“世上本无事，庸人自扰其。”但如果我们能够像那样珍惜那些日常里隐藏起来的小确幸，那么我们的生命将变得更加丰富，也更加值得怀念。在这个快节奏、高科技时代，我们应该学会停下来，用眼睛去看，用耳朵去听，用心里去感受那些原本就有的“浓情蜜意”。</w:t>
      </w:r>
      <w:r>
        <w:rPr>
          <w:sz w:val="32"/>
          <w:szCs w:val="32"/>
        </w:rPr>
        <w:t>&lt;/p&gt;&lt;p&gt;&lt;a href = "/doc/651979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旋律追忆那些浓情蜜意的美好时光</w:t>
      </w:r>
      <w:r>
        <w:rPr>
          <w:sz w:val="32"/>
          <w:szCs w:val="32"/>
        </w:rPr>
        <w:t>.doc" rel="alternate" download="651979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旋律追忆那些浓情蜜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