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全文阅读穿越异界的修炼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修真世界全文阅读：穿越异界的修炼之旅</w:t>
      </w:r>
      <w:r>
        <w:rPr>
          <w:sz w:val="32"/>
          <w:szCs w:val="32"/>
        </w:rPr>
        <w:t xml:space="preserve">&lt;/p&gt;&lt;p&gt;&lt;img src="/static-img/8C5ih57SZKBjoyV0YWwRswuTxc_SJXbEejlS__8DZao.jpg"&gt;&lt;/p&gt;&lt;p&gt;1. </w:t>
      </w:r>
      <w:r>
        <w:rPr>
          <w:sz w:val="32"/>
          <w:szCs w:val="32"/>
        </w:rPr>
        <w:t>穿越异界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无奇的世界里，有一本神秘的书籍，名为《修真世界全文阅读》。这本书似乎隐藏着某种力量，它吸引了一大批好奇心旺盛的人们。他们都想知道，这个世界究竟是什么样子？这里的人们又是如何生活和修炼的？</w:t>
      </w:r>
      <w:r>
        <w:rPr>
          <w:sz w:val="32"/>
          <w:szCs w:val="32"/>
        </w:rPr>
        <w:t>&lt;/p&gt;&lt;p&gt;&lt;img src="/static-img/jy31xg9L33Cisz6jV76YKUK6S1-3eZFKOJqrMU8kfK6ZyMzrhug1As0XUf4RgUqqafb5GIS05xlEQNeTHOPC3V-bkS4r6ZeKcQwbvmM3mv4vrV5GOFYapd0i9SP2i32rAcePL9TU7ZEr7Zytw3RzVg.jpg"&gt;&lt;/p&gt;&lt;p&gt;</w:t>
      </w:r>
      <w:r>
        <w:rPr>
          <w:sz w:val="32"/>
          <w:szCs w:val="32"/>
        </w:rPr>
        <w:t>在打开了这本书之后，一位普通大学生李明发现自己被卷入了这个神秘而又危险的世界。他不仅拥有了探索未知宇宙、学习各种超自然技巧以及与古老传说生物交流等多重身份，还有机会成为真正的大人物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修真之路初现端倪</w:t>
      </w:r>
      <w:r>
        <w:rPr>
          <w:sz w:val="32"/>
          <w:szCs w:val="32"/>
        </w:rPr>
        <w:t>&lt;/p&gt;&lt;p&gt;&lt;img src="/static-img/vBFwg3zrDxGBuGC-5pYu1kK6S1-3eZFKOJqrMU8kfK6ZyMzrhug1As0XUf4RgUqqafb5GIS05xlEQNeTHOPC3V-bkS4r6ZeKcQwbvmM3mv4vrV5GOFYapd0i9SP2i32rAcePL9TU7ZEr7Zytw3RzVg.jpg"&gt;&lt;/p&gt;&lt;p&gt;</w:t>
      </w:r>
      <w:r>
        <w:rPr>
          <w:sz w:val="32"/>
          <w:szCs w:val="32"/>
        </w:rPr>
        <w:t>李明意识到，他必须学会使用这些新获得的能力来保护自己，并且揭开这个“修真”世界背后的奥秘。他开始学习不同的法术，包括内功、剑法和元素控制等技能。在不断地练习和实战中，他逐渐掌握了一些基本技巧，但他也明白，这只是修行的一小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明结识了一群志同道合的小伙伴们，他们共同经历了许多冒险，从寻找古老遗迹到对抗强大的敌人，他们一起成长，也一起面对挑战。每一次战斗，每一次逃脱，都让他们更加坚定要走向更高层次境界的心愿。</w:t>
      </w:r>
      <w:r>
        <w:rPr>
          <w:sz w:val="32"/>
          <w:szCs w:val="32"/>
        </w:rPr>
        <w:t xml:space="preserve">&lt;/p&gt;&lt;p&gt;&lt;img src="/static-img/hczA74mDwTEt3hmXFAm0vUK6S1-3eZFKOJqrMU8kfK6ZyMzrhug1As0XUf4RgUqqafb5GIS05xlEQNeTHOPC3V-bkS4r6ZeKcQwbvmM3mv4vrV5GOFYapd0i9SP2i32rAcePL9TU7ZEr7Zytw3RzVg.jpg"&gt;&lt;/p&gt;&lt;p&gt;3. </w:t>
      </w:r>
      <w:r>
        <w:rPr>
          <w:sz w:val="32"/>
          <w:szCs w:val="32"/>
        </w:rPr>
        <w:t>异世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处一个完全陌生的环境，李明却在这里遇到了几个重要的人物。这包括他的师傅——一位经验丰富而智慧非凡的大侠，以及他的好友——一个来自遥远星系的小女孩，她以其天赋卓绝和勇敢无畏赢得了众人的尊敬。此外，还有一位女性角色，她虽然冷酷但却深藏着复杂的情感，对于李明来说她既是敌人也是潜在的情感关联。</w:t>
      </w:r>
      <w:r>
        <w:rPr>
          <w:sz w:val="32"/>
          <w:szCs w:val="32"/>
        </w:rPr>
        <w:t>&lt;/p&gt;&lt;p&gt;&lt;img src="/static-img/7gul3JVRmAFNKJ_Ro8V5ykK6S1-3eZFKOJqrMU8kfK6ZyMzrhug1As0XUf4RgUqqafb5GIS05xlEQNeTHOPC3V-bkS4r6ZeKcQwbvmM3mv4vrV5GOFYapd0i9SP2i32rAcePL9TU7ZEr7Zytw3RzVg.jpg"&gt;&lt;/p&gt;&lt;p&gt;</w:t>
      </w:r>
      <w:r>
        <w:rPr>
          <w:sz w:val="32"/>
          <w:szCs w:val="32"/>
        </w:rPr>
        <w:t>每个人都有自己的故事，每个故事都触动着彼此的心弦。在这样的情感交织中，人们学会了相互理解，也学会了珍惜彼此。即便是在这个充满争斗与战争的地方，他们依然能够找到爱情、友谊甚至是家族般的情义关系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法力与责任：权衡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体内法力的增强，李明开始面临新的困难。他需要做出更多决策，不仅要考虑自身安全，还要考虑整个社会的问题。作为一个拥有特殊能力的人，他不能不承担起一定程度上的责任。不论是在政治斗争还是日常生活中，他总是不得不权衡自己的行动是否符合公正善良原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也认识到，在追求更高境界时，要避免自我中心，以免失去自己所信仰的事业及朋友间建立起来的情谊。当面临前方道路迷雾缭绕时，即使眼前的利益再诱人，也要牢记初心，不忘为何踏上这条修仙之路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虚空中的觉醒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年的艰苦努力和无数次磨砺，最终，在虚空中的某个关键点上，李明迎来了转变。他不再是一个简单的地球人类，而是一名真正意义上的觉醒者之一。而这一切，都源自那最初翻阅《修真世界全文阅读》的决定，那份对于未知领域探索欲望，是他最根本原因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在那个曾经陌生的异界里，现在已经成为了他的家园。而那些年轻的时候梦想中的英雄事迹，如今正一步步成为现实。在这段漫长而曲折的旅途上，无论未来会带来什么变化，只有一件事可以确定，那就是他将继续前行，用自己的双手创造属于自己的传奇故事。</w:t>
      </w:r>
      <w:r>
        <w:rPr>
          <w:sz w:val="32"/>
          <w:szCs w:val="32"/>
        </w:rPr>
        <w:t>&lt;/p&gt;&lt;p&gt;&lt;a href = "/doc/651984-</w:t>
      </w:r>
      <w:r>
        <w:rPr>
          <w:sz w:val="32"/>
          <w:szCs w:val="32"/>
        </w:rPr>
        <w:t>修真世界全文阅读穿越异界的修炼之旅</w:t>
      </w:r>
      <w:r>
        <w:rPr>
          <w:sz w:val="32"/>
          <w:szCs w:val="32"/>
        </w:rPr>
        <w:t>.doc" rel="alternate" download="651984-</w:t>
      </w:r>
      <w:r>
        <w:rPr>
          <w:sz w:val="32"/>
          <w:szCs w:val="32"/>
        </w:rPr>
        <w:t>修真世界全文阅读穿越异界的修炼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