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篇寻觅往昔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苍茫的大地上，风起云涌，仿佛整个世界都在回忆过去。《千山暮雪》中的故事虽已画上了句点，但它留下的印记却深刻得多。在这个番外篇中，我们将踏上一场探索往昔的旅程。</w:t>
      </w:r>
      <w:r>
        <w:rPr>
          <w:sz w:val="32"/>
          <w:szCs w:val="32"/>
        </w:rPr>
        <w:t>&lt;/p&gt;&lt;p&gt;&lt;img src="/static-img/vbnWRwuxizWWoXKorR1yjT3AqtwQdeahG01mdLjShowTdXUeOzBf28EYhd0X7hec.jpg"&gt;&lt;/p&gt;&lt;p&gt;</w:t>
      </w:r>
      <w:r>
        <w:rPr>
          <w:sz w:val="32"/>
          <w:szCs w:val="32"/>
        </w:rPr>
        <w:t>遗忘与回忆</w:t>
      </w:r>
      <w:r>
        <w:rPr>
          <w:sz w:val="32"/>
          <w:szCs w:val="32"/>
        </w:rPr>
        <w:t>&lt;/p&gt;&lt;p&gt;</w:t>
      </w:r>
      <w:r>
        <w:rPr>
          <w:sz w:val="32"/>
          <w:szCs w:val="32"/>
        </w:rPr>
        <w:t>千年沉默的古木下，石碑上的字迹已被岁月侵蚀，却依然透露着当年的豪迈。每一个角落，每一块残垣，都承载着历史的重量和人们对未来的憧憬。遗忘是自然界的一种自我保护机制，而我们，又能不去触碰那些已经消失的声音？</w:t>
      </w:r>
      <w:r>
        <w:rPr>
          <w:sz w:val="32"/>
          <w:szCs w:val="32"/>
        </w:rPr>
        <w:t>&lt;/p&gt;&lt;p&gt;&lt;img src="/static-img/mEN8AKOJ70QX_4rsmBSxLj3AqtwQdeahG01mdLjShox0j0KYp9mMADhHgdywzHw3dps8dLbMK7UfVMgwQKuzursD4YpRq2_NJe_zbJMQKCAc3kN8KErwRGTGj8mNQV1H7kelnVam6oJ3nR18Kzj5_tOLqnHF8-FQdwnZU-pJvlyMPG2-3iB4N-l4S9OlgpAd.jpg"&gt;&lt;/p&gt;&lt;p&gt;</w:t>
      </w:r>
      <w:r>
        <w:rPr>
          <w:sz w:val="32"/>
          <w:szCs w:val="32"/>
        </w:rPr>
        <w:t>故事背后的背景</w:t>
      </w:r>
      <w:r>
        <w:rPr>
          <w:sz w:val="32"/>
          <w:szCs w:val="32"/>
        </w:rPr>
        <w:t>&lt;/p&gt;&lt;p&gt;</w:t>
      </w:r>
      <w:r>
        <w:rPr>
          <w:sz w:val="32"/>
          <w:szCs w:val="32"/>
        </w:rPr>
        <w:t>在这条隐蔽的小径上，行走者会发现许多故事背后的背景。比如，那座被荒废了几十年的庄园，它曾经见证了多少家族兴衰；那条流淌而又静谧的小溪，它是否见证了过往的人生轨迹？每一次脚步都是对过去的一个致敬。</w:t>
      </w:r>
      <w:r>
        <w:rPr>
          <w:sz w:val="32"/>
          <w:szCs w:val="32"/>
        </w:rPr>
        <w:t>&lt;/p&gt;&lt;p&gt;&lt;img src="/static-img/6DYzz2QhCvSK5z66BxX_pT3AqtwQdeahG01mdLjShox0j0KYp9mMADhHgdywzHw3dps8dLbMK7UfVMgwQKuzursD4YpRq2_NJe_zbJMQKCAc3kN8KErwRGTGj8mNQV1H7kelnVam6oJ3nR18Kzj5_tOLqnHF8-FQdwnZU-pJvlyMPG2-3iB4N-l4S9OlgpAd.png"&gt;&lt;/p&gt;&lt;p&gt;</w:t>
      </w:r>
      <w:r>
        <w:rPr>
          <w:sz w:val="32"/>
          <w:szCs w:val="32"/>
        </w:rPr>
        <w:t>人物转变</w:t>
      </w:r>
      <w:r>
        <w:rPr>
          <w:sz w:val="32"/>
          <w:szCs w:val="32"/>
        </w:rPr>
        <w:t>&lt;/p&gt;&lt;p&gt;</w:t>
      </w:r>
      <w:r>
        <w:rPr>
          <w:sz w:val="32"/>
          <w:szCs w:val="32"/>
        </w:rPr>
        <w:t>从少年到老人，从弱小到强大，他们之间连接的是成长，是变化，是生命力的展现。在这个过程中，每个人都有自己的故事，有自己的痛苦，也有自己的欢乐。而这些改变，不仅仅体现在他们个人的成长，更体现在他们内心深处所发生的心理转变。</w:t>
      </w:r>
      <w:r>
        <w:rPr>
          <w:sz w:val="32"/>
          <w:szCs w:val="32"/>
        </w:rPr>
        <w:t>&lt;/p&gt;&lt;p&gt;&lt;img src="/static-img/RakvZKHCQhXkIi1wOS6BUD3AqtwQdeahG01mdLjShox0j0KYp9mMADhHgdywzHw3dps8dLbMK7UfVMgwQKuzursD4YpRq2_NJe_zbJMQKCAc3kN8KErwRGTGj8mNQV1H7kelnVam6oJ3nR18Kzj5_tOLqnHF8-FQdwnZU-pJvlyMPG2-3iB4N-l4S9OlgpAd.jpg"&gt;&lt;/p&gt;&lt;p&gt;</w:t>
      </w:r>
      <w:r>
        <w:rPr>
          <w:sz w:val="32"/>
          <w:szCs w:val="32"/>
        </w:rPr>
        <w:t>历史与文化</w:t>
      </w:r>
      <w:r>
        <w:rPr>
          <w:sz w:val="32"/>
          <w:szCs w:val="32"/>
        </w:rPr>
        <w:t>&lt;/p&gt;&lt;p&gt;</w:t>
      </w:r>
      <w:r>
        <w:rPr>
          <w:sz w:val="32"/>
          <w:szCs w:val="32"/>
        </w:rPr>
        <w:t>一座座古建筑，一幅幅油画，一首首诗词，他们共同构成了一个丰富多彩的文化景观。这不仅是对历史的一次回顾，也是一次精神上的洗礼，让人感受到一种超越时代、跨越时空的情怀。</w:t>
      </w:r>
      <w:r>
        <w:rPr>
          <w:sz w:val="32"/>
          <w:szCs w:val="32"/>
        </w:rPr>
        <w:t>&lt;/p&gt;&lt;p&gt;&lt;img src="/static-img/Z5BS32xtikUEmsgDcqKApD3AqtwQdeahG01mdLjShox0j0KYp9mMADhHgdywzHw3dps8dLbMK7UfVMgwQKuzursD4YpRq2_NJe_zbJMQKCAc3kN8KErwRGTGj8mNQV1H7kelnVam6oJ3nR18Kzj5_tOLqnHF8-FQdwnZU-pJvlyMPG2-3iB4N-l4S9OlgpAd.jpg"&gt;&lt;/p&gt;&lt;p&gt;</w:t>
      </w:r>
      <w:r>
        <w:rPr>
          <w:sz w:val="32"/>
          <w:szCs w:val="32"/>
        </w:rPr>
        <w:t>未知与探索</w:t>
      </w:r>
      <w:r>
        <w:rPr>
          <w:sz w:val="32"/>
          <w:szCs w:val="32"/>
        </w:rPr>
        <w:t>&lt;/p&gt;&lt;p&gt;</w:t>
      </w:r>
      <w:r>
        <w:rPr>
          <w:sz w:val="32"/>
          <w:szCs w:val="32"/>
        </w:rPr>
        <w:t>面对未知总是让人感到既恐惧又兴奋。在《千山暮雪》的世界里，无论是那些隐藏在云雾之中的神秘岛屿还是那些尚未被发掘的地质奇观，都充满着无限可能性的探索空间。这正是人类不断前进、不断追求真理和美好的动力来源。</w:t>
      </w:r>
      <w:r>
        <w:rPr>
          <w:sz w:val="32"/>
          <w:szCs w:val="32"/>
        </w:rPr>
        <w:t>&lt;/p&gt;&lt;p&gt;</w:t>
      </w:r>
      <w:r>
        <w:rPr>
          <w:sz w:val="32"/>
          <w:szCs w:val="32"/>
        </w:rPr>
        <w:t>忆旧与新希望</w:t>
      </w:r>
      <w:r>
        <w:rPr>
          <w:sz w:val="32"/>
          <w:szCs w:val="32"/>
        </w:rPr>
        <w:t>&lt;/p&gt;&lt;p&gt;</w:t>
      </w:r>
      <w:r>
        <w:rPr>
          <w:sz w:val="32"/>
          <w:szCs w:val="32"/>
        </w:rPr>
        <w:t>当夕阳西下，万家灯火渐明时，我们或许会想起一些已经逝去的事物。但同时，我们也应该珍惜眼前的光明，因为只有这样，我们才能勇敢地面向未来，为自己的人生绘制出新的篇章。就像书页翻开一页新的开始一样，这是一个充满希望的地方。</w:t>
      </w:r>
      <w:r>
        <w:rPr>
          <w:sz w:val="32"/>
          <w:szCs w:val="32"/>
        </w:rPr>
        <w:t>&lt;/p&gt;&lt;p&gt;&lt;a href = "/doc/651993-</w:t>
      </w:r>
      <w:r>
        <w:rPr>
          <w:sz w:val="32"/>
          <w:szCs w:val="32"/>
        </w:rPr>
        <w:t>千山暮雪番外篇寻觅往昔的足迹</w:t>
      </w:r>
      <w:r>
        <w:rPr>
          <w:sz w:val="32"/>
          <w:szCs w:val="32"/>
        </w:rPr>
        <w:t>.doc" rel="alternate" download="651993-</w:t>
      </w:r>
      <w:r>
        <w:rPr>
          <w:sz w:val="32"/>
          <w:szCs w:val="32"/>
        </w:rPr>
        <w:t>千山暮雪番外篇寻觅往昔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