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岁月一晚的陪伴与老者的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岁月：一晚的陪伴与老者的慈爱</w:t>
      </w:r>
      <w:r>
        <w:rPr>
          <w:sz w:val="32"/>
          <w:szCs w:val="32"/>
        </w:rPr>
        <w:t>&lt;/p&gt;&lt;p&gt;&lt;img src="/static-img/hG9dRO7d_c7VDJNsZnd3xw6C19rg7G03Cr9Wt28PV5wRQ41Q19lLvngGWBFuJXMy.png"&gt;&lt;/p&gt;&lt;p&gt;</w:t>
      </w:r>
      <w:r>
        <w:rPr>
          <w:sz w:val="32"/>
          <w:szCs w:val="32"/>
        </w:rPr>
        <w:t>在这个快节奏的时代，我们常常被忙碌和压力所包围，忽略了身边那些真正重要的人。然而，在某些特殊的夜晚，一些年轻人会有幸体验到“被老男人舔了一夜”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发生的地方，那里有着一种特别的情感，是年轻与成熟、动荡与平静交织而成的情感纽带。这里不仅是年轻人的青春巢，也是老者智慧的殿堂。在这里，年龄并不代表力量，而是一种无声地传递给下一代的智慧。</w:t>
      </w:r>
      <w:r>
        <w:rPr>
          <w:sz w:val="32"/>
          <w:szCs w:val="32"/>
        </w:rPr>
        <w:t>&lt;/p&gt;&lt;p&gt;&lt;img src="/static-img/KJ8-Tf6WzsocHfVG5_TVsg6C19rg7G03Cr9Wt28PV5w_J8hpfYID0Ns4RF2nZCS9-6xKb5Hq34CUKM5tUlqhjiYgj9HSU_cgWsCc_bs8aPgTfIUpI76L_L-4SrjGxKhzQAq9w47_YvyK_mIMr4cugw.jpg"&gt;&lt;/p&gt;&lt;p&gt;</w:t>
      </w:r>
      <w:r>
        <w:rPr>
          <w:sz w:val="32"/>
          <w:szCs w:val="32"/>
        </w:rPr>
        <w:t>小红是一个普通的小姑娘，她生活在一个充满活力的城市中，每天都在追逐着梦想。她有一段时间因为工作压力过大，精神开始出现问题。一位邻居——张先生，他已经退休多年的老人，对此事了如指掌。他知道，小红需要的是安宁和理解，就像他曾经对待自己的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小红因为心情不好，不禁流下了泪水。这时，张先生主动上门看望她，用他的温暖话语让小红的心情稍微好转。他提议小红来他的家里住几天，让自己好好休息一下。小红虽然有些犹豫，但最终还是决定接受他的邀请，因为她知道，这个愿意为她做出牺牲的人不是每个人都会有的。</w:t>
      </w:r>
      <w:r>
        <w:rPr>
          <w:sz w:val="32"/>
          <w:szCs w:val="32"/>
        </w:rPr>
        <w:t>&lt;/p&gt;&lt;p&gt;&lt;img src="/static-img/JprA0D0SD4tUvJKNDupd1Q6C19rg7G03Cr9Wt28PV5w_J8hpfYID0Ns4RF2nZCS9-6xKb5Hq34CUKM5tUlqhjiYgj9HSU_cgWsCc_bs8aPgTfIUpI76L_L-4SrjGxKhzQAq9w47_YvyK_mIMr4cugw.png"&gt;&lt;/p&gt;&lt;p&gt;</w:t>
      </w:r>
      <w:r>
        <w:rPr>
          <w:sz w:val="32"/>
          <w:szCs w:val="32"/>
        </w:rPr>
        <w:t>到了张家的房间，小红发现这个简朴却又干净整洁的地方，被墙上的照片和书架上的书籍深深吸引。她开始翻阅那些旧书，有关于哲学、文学到历史等各方面知识，都让她的心灵得到了很大的慰藉。而张先生则坐在沙发上，看着窗外落下的雨滴，偶尔也会加入一些讨论，让这份宁静更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处了一整个夜晚，从星空谈起，再聊到生活哲学，最终讲述自我成长的小故事。当第二次鸡鸣打破沉寂时，小红才意识到时间已经过去很多小时，她的心情彻底放松下来。这样的陪伴就像是被舔了一整夜般舒缓，她终于找回了那个失去方向的小女孩。</w:t>
      </w:r>
      <w:r>
        <w:rPr>
          <w:sz w:val="32"/>
          <w:szCs w:val="32"/>
        </w:rPr>
        <w:t>&lt;/p&gt;&lt;p&gt;&lt;img src="/static-img/tIq8J1ukeNQXlZY8qb9gJQ6C19rg7G03Cr9Wt28PV5w_J8hpfYID0Ns4RF2nZCS9-6xKb5Hq34CUKM5tUlqhjiYgj9HSU_cgWsCc_bs8aPgTfIUpI76L_L-4SrjGxKhzQAq9w47_YvyK_mIMr4cugw.png"&gt;&lt;/p&gt;&lt;p&gt;</w:t>
      </w:r>
      <w:r>
        <w:rPr>
          <w:sz w:val="32"/>
          <w:szCs w:val="32"/>
        </w:rPr>
        <w:t>从那以后，无论何时，只要小紅遇到困难或是不开心，都会想到那个默默支持她的老男人——张先生，以及他那份无私无偿的关怀。在这个世界上，或许没有太多可以依赖，但是当你遇见这样的一群人，他们就会成为你的避风港，你们之间的情谊将永远绵密而坚固，就像一场漫长但又幸福美好的旅程一般。</w:t>
      </w:r>
      <w:r>
        <w:rPr>
          <w:sz w:val="32"/>
          <w:szCs w:val="32"/>
        </w:rPr>
        <w:t>&lt;/p&gt;&lt;p&gt;&lt;a href = "/doc/651996-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岁月一晚的陪伴与老者的慈爱</w:t>
      </w:r>
      <w:r>
        <w:rPr>
          <w:sz w:val="32"/>
          <w:szCs w:val="32"/>
        </w:rPr>
        <w:t>.doc" rel="alternate" download="651996-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岁月一晚的陪伴与老者的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