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妻乃上将军战略家与情深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战国时期，军事策略和智谋成为了决定国家兴衰的关键因素。中原大地上，一位名叫李如松的将领，因其非凡的军事才能和卓越的政治手腕，逐渐崭露头角。在这个充满变数和挑战的时代，他与妻子之间的情感纠葛与他人的眼中所看到的一面都不同。他们共同经历了无数风雨，但最终，他们的情感之旅也成了一部传奇。</w:t>
      </w:r>
      <w:r>
        <w:rPr>
          <w:sz w:val="32"/>
          <w:szCs w:val="32"/>
        </w:rPr>
        <w:t>&lt;/p&gt;&lt;p&gt;&lt;img src="/static-img/lf-J56E_fUiANtrm4GT3A7UN6StTkc8DMcB6tYY_sHY.jpg"&gt;&lt;/p&gt;&lt;p&gt;</w:t>
      </w:r>
      <w:r>
        <w:rPr>
          <w:sz w:val="32"/>
          <w:szCs w:val="32"/>
        </w:rPr>
        <w:t>征途中的相依为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微妙而又阴沉的大雪夜里，李如松带着他的士兵踏上了前往敌方根据地的小道。他心中有着不解之谜，那就是为什么妻子突然提出要跟随他一起出征。而且，她还特意要求自己穿戴整齐，将她看作是自己的副将。在那冰冷而又荒凉的地方，他们必须携手并进，因为只有这样，他们才可能生存下来。</w:t>
      </w:r>
      <w:r>
        <w:rPr>
          <w:sz w:val="32"/>
          <w:szCs w:val="32"/>
        </w:rPr>
        <w:t>&lt;/p&gt;&lt;p&gt;&lt;img src="/static-img/WyDUOVouIW2A9mvs81MXJXdR9llk-RpOcMtNiw5HtStfurHCcyGBz_cu5PkI-jGKCrrWwxdxW3Pwyso5AKqEgd4aQP4S425yUCTitLYzPgc.jpg"&gt;&lt;/p&gt;&lt;p&gt;</w:t>
      </w:r>
      <w:r>
        <w:rPr>
          <w:sz w:val="32"/>
          <w:szCs w:val="32"/>
        </w:rPr>
        <w:t>战争与爱情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如松对待战争总是严肃认真，但当他回想起那些平静时光，与妻子的温馨笑容，就仿佛一切烦恼都消失了。他明白，在这场长达多年的战乱中，有一种力量比任何武器更能让人坚强——那就是家人、朋友以及深爱的人。但就在他准备向敌人发起攻击的时候，他的心里却被一阵突如其来的思念所困扰：是否真的可以让她置身于这些血腥与死亡之中？</w:t>
      </w:r>
      <w:r>
        <w:rPr>
          <w:sz w:val="32"/>
          <w:szCs w:val="32"/>
        </w:rPr>
        <w:t>&lt;/p&gt;&lt;p&gt;&lt;img src="/static-img/_-D8VP7xzUBhWk8fDs7TBHdR9llk-RpOcMtNiw5HtStfurHCcyGBz_cu5PkI-jGKCrrWwxdxW3Pwyso5AKqEgd4aQP4S425yUCTitLYzPgc.jpg"&gt;&lt;/p&gt;&lt;p&gt;</w:t>
      </w:r>
      <w:r>
        <w:rPr>
          <w:sz w:val="32"/>
          <w:szCs w:val="32"/>
        </w:rPr>
        <w:t>妻乃上将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背后的故事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妻乃上将军”这个词汇就像是某种隐喻，它代表着两个人在逆境中的相互支持和牺牲。这是一个关于勇气、忠诚以及至死不渝的情感故事。每当李如松感到疲惫或迷茫的时候，只需翻阅几页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就能找到前进的动力。当士兵们问及他的秘密武器时，他只是微笑，然后指向那个站在侧边的小小女孩——他的心灵伴侣。</w:t>
      </w:r>
      <w:r>
        <w:rPr>
          <w:sz w:val="32"/>
          <w:szCs w:val="32"/>
        </w:rPr>
        <w:t>&lt;/p&gt;&lt;p&gt;&lt;img src="/static-img/FUoomsJM_8BKAbL78PAJCndR9llk-RpOcMtNiw5HtStfurHCcyGBz_cu5PkI-jGKCrrWwxdxW3Pwyso5AKqEgd4aQP4S425yUCTitLYzPgc.jpg"&gt;&lt;/p&gt;&lt;p&gt;</w:t>
      </w:r>
      <w:r>
        <w:rPr>
          <w:sz w:val="32"/>
          <w:szCs w:val="32"/>
        </w:rPr>
        <w:t>信任与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很多人都无法理解这种关系，但对于他们来说，这是一种简单而纯粹的事实。在一次紧张刺激的情况下，当所有希望似乎都快要消逝，而士兵们开始丧失信心时，正是在这时候，“妻乃上将军”的存在显得尤为重要。她以一种超乎常人的勇气站出来，用她的智慧来指导行动，使得他们能够重新掌握局势，并最终取得胜利。</w:t>
      </w:r>
      <w:r>
        <w:rPr>
          <w:sz w:val="32"/>
          <w:szCs w:val="32"/>
        </w:rPr>
        <w:t>&lt;/p&gt;&lt;p&gt;&lt;img src="/static-img/vWF4qZ99qlj5tLlnq3I2gndR9llk-RpOcMtNiw5HtStfurHCcyGBz_cu5PkI-jGKCrrWwxdxW3Pwyso5AKqEgd4aQP4S425yUCTitLYzPgc.jpg"&gt;&lt;/p&gt;&lt;p&gt;</w:t>
      </w:r>
      <w:r>
        <w:rPr>
          <w:sz w:val="32"/>
          <w:szCs w:val="32"/>
        </w:rPr>
        <w:t>结语：传承与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岁月，最终战国诸侯纷纷归顺中央政权，而那些曾经浴血奋战的人们，也逐渐找到了自己的安宁。一切似乎已经结束了，但是对于李如松来说，无论何时何地，那份来自于内心深处的声音，都不会消失——它告诉他，无论未来如何变化，只要有家庭，即使是最艰难的情况下，也会有一线生机。而“妻乃上将军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那个时代的一个见证，它记录着人们在灾难面前的坚韧，以及人类情感不可摧毁的一面。</w:t>
      </w:r>
      <w:r>
        <w:rPr>
          <w:sz w:val="32"/>
          <w:szCs w:val="32"/>
        </w:rPr>
        <w:t>&lt;/p&gt;&lt;p&gt;&lt;a href = "/doc/652001-</w:t>
      </w:r>
      <w:r>
        <w:rPr>
          <w:sz w:val="32"/>
          <w:szCs w:val="32"/>
        </w:rPr>
        <w:t>妻乃上将军战略家与情深之谜</w:t>
      </w:r>
      <w:r>
        <w:rPr>
          <w:sz w:val="32"/>
          <w:szCs w:val="32"/>
        </w:rPr>
        <w:t>.doc" rel="alternate" download="652001-</w:t>
      </w:r>
      <w:r>
        <w:rPr>
          <w:sz w:val="32"/>
          <w:szCs w:val="32"/>
        </w:rPr>
        <w:t>妻乃上将军战略家与情深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