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发现我的手机被人隐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我的手机被人隐杀的</w:t>
      </w:r>
      <w:r>
        <w:rPr>
          <w:sz w:val="32"/>
          <w:szCs w:val="32"/>
        </w:rPr>
        <w:t>&lt;/p&gt;&lt;p&gt;&lt;img src="/static-img/SMRdSs3opplipWq5eLl1WXyyag8MvBhQ7efLFhq9px9r8xkMhvGSwDzEp6XS8LsW.jpg"&gt;&lt;/p&gt;&lt;p&gt;</w:t>
      </w:r>
      <w:r>
        <w:rPr>
          <w:sz w:val="32"/>
          <w:szCs w:val="32"/>
        </w:rPr>
        <w:t>记得那天，我在网上看到一个词——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意味着有人在你的手机里悄无声息地发起了隐藏性攻击。他们不留痕迹，不发出声音，只是在你不知道的时候，偷走你的私密信息。听起来像科幻电影里的情节，但当它发生在我身上时，我才真正明白了这背后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从一条陌生短信开始。那天下午，我突然收到了一个来自“</w:t>
      </w:r>
      <w:r>
        <w:rPr>
          <w:sz w:val="32"/>
          <w:szCs w:val="32"/>
        </w:rPr>
        <w:t>+8613800000000”</w:t>
      </w:r>
      <w:r>
        <w:rPr>
          <w:sz w:val="32"/>
          <w:szCs w:val="32"/>
        </w:rPr>
        <w:t>的未知号码的短信。这条短信看似普通，却让我感到一丝不适。我习惯性的回复了问候，然后就把消息推到了通知栏底部，准备晚些时候再查看。但是，那个夜晚，当我躺在床上准备睡觉时，我的手机意外地关机了。</w:t>
      </w:r>
      <w:r>
        <w:rPr>
          <w:sz w:val="32"/>
          <w:szCs w:val="32"/>
        </w:rPr>
        <w:t>&lt;/p&gt;&lt;p&gt;&lt;img src="/static-img/92gHwYx2n7paWzcyS5BYi3yyag8MvBhQ7efLFhq9px824z0qGZG_12oG833fDz6vErBjy93WLVGZCHiKpxpM9GiDPhhK5IBo9vCf5GWoHPanEHEZeAj1xRNlHeVUzzG14qDSicahLSj9OFv_3LQTewJnYixXcmWUEK9sRrpXGFQ.jpg"&gt;&lt;/p&gt;&lt;p&gt;</w:t>
      </w:r>
      <w:r>
        <w:rPr>
          <w:sz w:val="32"/>
          <w:szCs w:val="32"/>
        </w:rPr>
        <w:t>第二天早晨，当我试图重启手机时，一连串的错误提示和系统恢复出现，让我意识到可能有问题。当系统最终启动后，我惊讶地发现很多应用程序都消失了，而且我的通讯录也变得异常混乱。我仔细检查了一遍，没有任何明显的异状，但那种不舒服感还是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打开浏览器，看了一眼历史记录，这才真正意义上的揭开谜面。在之前的一段时间内，有几十次访问都是由不知名设备发起，而这些操作都是凌晨进行，而且每次访问都会是我平常没有涉足过的地方。这些行为简直就是对隐私的一个大规模突袭。</w:t>
      </w:r>
      <w:r>
        <w:rPr>
          <w:sz w:val="32"/>
          <w:szCs w:val="32"/>
        </w:rPr>
        <w:t>&lt;/p&gt;&lt;p&gt;&lt;img src="/static-img/3cGkGhtazpoizj3-CiW6GHyyag8MvBhQ7efLFhq9px824z0qGZG_12oG833fDz6vErBjy93WLVGZCHiKpxpM9GiDPhhK5IBo9vCf5GWoHPanEHEZeAj1xRNlHeVUzzG14qDSicahLSj9OFv_3LQTewJnYixXcmWUEK9sRrpXGFQ.jpg"&gt;&lt;/p&gt;&lt;p&gt;</w:t>
      </w:r>
      <w:r>
        <w:rPr>
          <w:sz w:val="32"/>
          <w:szCs w:val="32"/>
        </w:rPr>
        <w:t>此刻，你或许会想知道，这些恶意行为是如何进行的？答案很简单，它们利用的是一种叫做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技术。这种技术允许恶意软件在你的设备上执行命令而不会被检测出来，即使你安装了最新版本的安全软件也难以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像是电影中的反转一样。一位朋友提醒我注意网络安全，并且推荐了一款专门用于监控和清理潜伏于你设备上的恶意软件。我立即下载并运行该工具，最终发现了一批隐藏在深层文件夹中的病毒，以及一些可疑的连接请求，这些请求正是我无法察觉到的那些夜间活动所致。</w:t>
      </w:r>
      <w:r>
        <w:rPr>
          <w:sz w:val="32"/>
          <w:szCs w:val="32"/>
        </w:rPr>
        <w:t>&lt;/p&gt;&lt;p&gt;&lt;img src="/static-img/RUqzXCbUzQLU4O8OG7xOh3yyag8MvBhQ7efLFhq9px824z0qGZG_12oG833fDz6vErBjy93WLVGZCHiKpxpM9GiDPhhK5IBo9vCf5GWoHPanEHEZeAj1xRNlHeVUzzG14qDSicahLSj9OFv_3LQTewJnYixXcmWUEK9sRrpXGFQ.jpg"&gt;&lt;/p&gt;&lt;p&gt;</w:t>
      </w:r>
      <w:r>
        <w:rPr>
          <w:sz w:val="32"/>
          <w:szCs w:val="32"/>
        </w:rPr>
        <w:t>经过长时间的手动删除和重置之后，我的手机终于恢复正常。但这个经历教会了我一个重要的人生课题：保护个人数据是一个持续不断的话题，我们必须始终保持警惕，因为就在我们不经意之间，就可能有人正在使用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侵犯我们的隐私。</w:t>
      </w:r>
      <w:r>
        <w:rPr>
          <w:sz w:val="32"/>
          <w:szCs w:val="32"/>
        </w:rPr>
        <w:t>&lt;/p&gt;&lt;p&gt;&lt;a href = "/doc/65201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发现我的手机被人隐杀的</w:t>
      </w:r>
      <w:r>
        <w:rPr>
          <w:sz w:val="32"/>
          <w:szCs w:val="32"/>
        </w:rPr>
        <w:t>.doc" rel="alternate" download="65201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发现我的手机被人隐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