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彩迷雾袖珍罐直播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色彩的世界里，七彩迷雾袖珍罐直播不仅是一种娱乐形式，更是人们追求未知和奇迹的途径。它以其独特的画面和引人入胜的情节深受观众喜爱。</w:t>
      </w:r>
      <w:r>
        <w:rPr>
          <w:sz w:val="32"/>
          <w:szCs w:val="32"/>
        </w:rPr>
        <w:t>&lt;/p&gt;&lt;p&gt;&lt;img src="/static-img/zMaNbRIxgYVftp89LC_yr-RlyRJwSm6v8RwE7KC4TrL5Fhwx2FEROXJf93KrrgCe.jpg"&gt;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彩迷雾袖珍罐直播往往涉及一些隐藏在日常生活之下的神秘现象，它们能够让我们对这个世界有全新的理解。在这样的直播中，观众可以亲眼见证那些不为人知的事物，从而开拓自己的视野。</w:t>
      </w:r>
      <w:r>
        <w:rPr>
          <w:sz w:val="32"/>
          <w:szCs w:val="32"/>
        </w:rPr>
        <w:t>&lt;/p&gt;&lt;p&gt;&lt;img src="/static-img/csR24acYZtGz5eA1axyqZORlyRJwSm6v8RwE7KC4TrLUl_zdANL9XHnJGMWwYsXBRMjyHMYHUjl8THll8kBWtf8kggg6u4MtZXULcmJzJubt5QcrL8dfGaZrIzgm8_9_W0jIy-AMkpao-LJQNm_9IbelbEAM5zFUdQ_yUNq2uYo.jpeg"&gt;&lt;/p&gt;&lt;p&gt;</w:t>
      </w:r>
      <w:r>
        <w:rPr>
          <w:sz w:val="32"/>
          <w:szCs w:val="32"/>
        </w:rPr>
        <w:t>技术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观看体验的流畅性和质量，七彩迷雾袖珍罐直播采用了最先进的技术。这包括高清摄像、实时编辑以及精准定位等，这些都使得观众能够感受到现场气氛，就像是身处其中一样。</w:t>
      </w:r>
      <w:r>
        <w:rPr>
          <w:sz w:val="32"/>
          <w:szCs w:val="32"/>
        </w:rPr>
        <w:t>&lt;/p&gt;&lt;p&gt;&lt;img src="/static-img/yQ0ovu0GLzKKH6kAYzgd3-RlyRJwSm6v8RwE7KC4TrLUl_zdANL9XHnJGMWwYsXBRMjyHMYHUjl8THll8kBWtf8kggg6u4MtZXULcmJzJubt5QcrL8dfGaZrIzgm8_9_W0jIy-AMkpao-LJQNm_9IbelbEAM5zFUdQ_yUNq2uYo.jpg"&gt;&lt;/p&gt;&lt;p&gt;</w:t>
      </w:r>
      <w:r>
        <w:rPr>
          <w:sz w:val="32"/>
          <w:szCs w:val="32"/>
        </w:rPr>
        <w:t>互动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传统媒体不同的是，七彩迷雾袖珍罐直播鼓励观众参与到内容创造过程中。通过评论区、实时问答或者投票等方式，让每个人的声音都能被听到，这种互动性极大地增强了用户粘性。</w:t>
      </w:r>
      <w:r>
        <w:rPr>
          <w:sz w:val="32"/>
          <w:szCs w:val="32"/>
        </w:rPr>
        <w:t>&lt;/p&gt;&lt;p&gt;&lt;img src="/static-img/aeoPniqIeFDbd7rQh-S4k-RlyRJwSm6v8RwE7KC4TrLUl_zdANL9XHnJGMWwYsXBRMjyHMYHUjl8THll8kBWtf8kggg6u4MtZXULcmJzJubt5QcrL8dfGaZrIzgm8_9_W0jIy-AMkpao-LJQNm_9IbelbEAM5zFUdQ_yUNq2uYo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特别的情境下，比如纪念活动或是慈善募捐，七彩迷雾袖珍罐直播也会展现出强烈的情感价值。当人们看到他们共同关心的话题得到关注，他们之间就产生了一种难以言说的联系。</w:t>
      </w:r>
      <w:r>
        <w:rPr>
          <w:sz w:val="32"/>
          <w:szCs w:val="32"/>
        </w:rPr>
        <w:t>&lt;/p&gt;&lt;p&gt;&lt;img src="/static-img/VtCBWE_uRDOEfoNEOWS3HORlyRJwSm6v8RwE7KC4TrLUl_zdANL9XHnJGMWwYsXBRMjyHMYHUjl8THll8kBWtf8kggg6u4MtZXULcmJzJubt5QcrL8dfGaZrIzgm8_9_W0jIy-AMkpao-LJQNm_9IbelbEAM5zFUdQ_yUNq2uYo.jpg"&gt;&lt;/p&gt;&lt;p&gt;</w:t>
      </w:r>
      <w:r>
        <w:rPr>
          <w:sz w:val="32"/>
          <w:szCs w:val="32"/>
        </w:rPr>
        <w:t>文化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直播往往结合了不同的文化元素，如音乐、舞蹈甚至是传统艺术，它们共同营造出一种独特且多元化的文化氛围。这种融合不仅丰富了我们的审美体验，也促进了不同文化之间的交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普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在某些情况下，七彩迷雾袖珍罐直播还能够作为一种教育工具来使用。它们可以教授新技能，或解答公众关于科学问题的问题，使知识更加接近普通人的生活。</w:t>
      </w:r>
      <w:r>
        <w:rPr>
          <w:sz w:val="32"/>
          <w:szCs w:val="32"/>
        </w:rPr>
        <w:t>&lt;/p&gt;&lt;p&gt;&lt;a href = "/doc/652027-</w:t>
      </w:r>
      <w:r>
        <w:rPr>
          <w:sz w:val="32"/>
          <w:szCs w:val="32"/>
        </w:rPr>
        <w:t>七彩迷雾袖珍罐直播探秘</w:t>
      </w:r>
      <w:r>
        <w:rPr>
          <w:sz w:val="32"/>
          <w:szCs w:val="32"/>
        </w:rPr>
        <w:t>.doc" rel="alternate" download="652027-</w:t>
      </w:r>
      <w:r>
        <w:rPr>
          <w:sz w:val="32"/>
          <w:szCs w:val="32"/>
        </w:rPr>
        <w:t>七彩迷雾袖珍罐直播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