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穿越千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穿越千年的秘密花园</w:t>
      </w:r>
      <w:r>
        <w:rPr>
          <w:sz w:val="32"/>
          <w:szCs w:val="32"/>
        </w:rPr>
        <w:t>&lt;/p&gt;&lt;p&gt;&lt;img src="/static-img/Hknk3NsDwhK5q0np3UNt1V_hD-w37xvwwm738McWq3o.jpg"&gt;&lt;/p&gt;&lt;p&gt;</w:t>
      </w:r>
      <w:r>
        <w:rPr>
          <w:sz w:val="32"/>
          <w:szCs w:val="32"/>
        </w:rPr>
        <w:t>在古代的战国时期，一个名叫云梦的地方被一位病娇的将军所征服。这个将军不仅英勇无比，而且有着一种特殊的病症——他的心灵和身体都承受着极大的痛苦，每当他面对战争或者战斗时，都会感到前所未有的疲惫和疼痛。但即便如此，他依然坚守在战场上，为国家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是这位病娇将军征服后作为奖赏给自己的土地。在这里，他建立了一座小型的宫殿，这个宫殿内有一间特别的小房子，那就是著名的“小通房”。这个小房子位于宫殿的一角，是一个隐蔽且宁静的地方，周围种满了各种奇异而美丽的植物，比如罕见的大红牡丹、翠绿的小叶木兰，还有散发着甜蜜香气的小黄莲。</w:t>
      </w:r>
      <w:r>
        <w:rPr>
          <w:sz w:val="32"/>
          <w:szCs w:val="32"/>
        </w:rPr>
        <w:t>&lt;/p&gt;&lt;p&gt;&lt;img src="/static-img/sk4yeoT96jNUoNVbqnYI4RZfSezSHDfs4oChIIiOp3kxpQtOJIjUKJ0shBnkTtFtYTEI8sE1eN2aI2HSUtnV3ZvHLkYfvCVQie3yX2xId1E.jpg"&gt;&lt;/p&gt;&lt;p&gt;</w:t>
      </w:r>
      <w:r>
        <w:rPr>
          <w:sz w:val="32"/>
          <w:szCs w:val="32"/>
        </w:rPr>
        <w:t>【春日游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病娇将军就会带领他的士兵们去那片花园中进行巡视。他总是坐在一块巨石上，用手轻抚那些鲜花，对他们说：“你们这些美丽又脆弱的事物，却能在最艰难的时候绽放出生命力。我也想成为你们中的一员，即使我已经走投无路。”</w:t>
      </w:r>
      <w:r>
        <w:rPr>
          <w:sz w:val="32"/>
          <w:szCs w:val="32"/>
        </w:rPr>
        <w:t>&lt;/p&gt;&lt;p&gt;&lt;img src="/static-img/xLBrOVfoCT4EIRTY_-1JHBZfSezSHDfs4oChIIiOp3kxpQtOJIjUKJ0shBnkTtFtYTEI8sE1eN2aI2HSUtnV3ZvHLkYfvCVQie3yX2xId1E.jpg"&gt;&lt;/p&gt;&lt;p&gt;</w:t>
      </w:r>
      <w:r>
        <w:rPr>
          <w:sz w:val="32"/>
          <w:szCs w:val="32"/>
        </w:rPr>
        <w:t>【沉思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通房成为了云梦的一个传奇故事。人们说，在那里住的是一个永远年轻却又孤独至极的人。他拥有所有人的爱，也失去了所有人。你可以听到风吹过树梢的声音，但你很少听到人声。这是一个只有寂静与孤独为伴的地方。</w:t>
      </w:r>
      <w:r>
        <w:rPr>
          <w:sz w:val="32"/>
          <w:szCs w:val="32"/>
        </w:rPr>
        <w:t>&lt;/p&gt;&lt;p&gt;&lt;img src="/static-img/sTs2pvSB5PFDB45BG0hNvRZfSezSHDfs4oChIIiOp3kxpQtOJIjUKJ0shBnkTtFtYTEI8sE1eN2aI2HSUtnV3ZvHLkYfvCVQie3yX2xId1E.jpg"&gt;&lt;/p&gt;&lt;p&gt;</w:t>
      </w:r>
      <w:r>
        <w:rPr>
          <w:sz w:val="32"/>
          <w:szCs w:val="32"/>
        </w:rPr>
        <w:t>【皇家秘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传言说，小通房里藏着一份皇家的遗产，一本详细记录了从前朝到现在各位君王的心事和秘密。每当夜幕降临，月光洒在那些书页上，那里的声音就像是一阵阵呼唤，让那些愿意听的人感到莫名其妙地亲切。而一些更深层次的人们则认为，这里还隐藏着能够治愈任何疾病的心法，只要你能够找到它。</w:t>
      </w:r>
      <w:r>
        <w:rPr>
          <w:sz w:val="32"/>
          <w:szCs w:val="32"/>
        </w:rPr>
        <w:t>&lt;/p&gt;&lt;p&gt;&lt;img src="/static-img/PWzIU_k8H3x62lzjWa3CbhZfSezSHDfs4oChIIiOp3kxpQtOJIjUKJ0shBnkTtFtYTEI8sE1eN2aI2HSUtnV3ZvHLkYfvCVQie3yX2xId1E.jpg"&gt;&lt;/p&gt;&lt;p&gt;</w:t>
      </w:r>
      <w:r>
        <w:rPr>
          <w:sz w:val="32"/>
          <w:szCs w:val="32"/>
        </w:rPr>
        <w:t>【百年往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通房也渐渐地落入了历史尘封之中。当大多数人忘记了那个曾经让他们感动的话题时，那个被称作“病娇”的将军仍然留在那里，他用尽最后一点力量，将自己所有的情感、希望和悲伤都倾注到了那片充满生命力的花园中。直到有一天，当地的地理学家偶然发现了一张古老的地图，上面标注有“东方之门”几个字，他们揭开了这个神秘区域，并找到了那个被遗忘已久的小通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今昔交错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如果想要探索那个隐藏于世间万物之中的“东方之门”，你必须先找到那片被称作“死谷”的地方，然后按照星辰指引你的方向向前行走，最终，你会看到一道看似普通但实际上却异常神秘的大门。这扉启示你进入另一个世界，而就在里面，你可能会遇到那个曾经活跃于历史舞台上的英雄，或许他还没有完全消失，只是在等待某个人来唤醒他，让他的故事继续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娇将军的小通房》是一部关于勇气、爱情以及死亡主题的大型史诗剧，它讲述的是一个人生历程，以及他如何通过对抗内心与外界一切困难，最终实现自我救赎。</w:t>
      </w:r>
      <w:r>
        <w:rPr>
          <w:sz w:val="32"/>
          <w:szCs w:val="32"/>
        </w:rPr>
        <w:t>&lt;/p&gt;&lt;p&gt;&lt;a href = "/doc/652037-</w:t>
      </w:r>
      <w:r>
        <w:rPr>
          <w:sz w:val="32"/>
          <w:szCs w:val="32"/>
        </w:rPr>
        <w:t>病娇将军的小通房穿越千年的秘密花园</w:t>
      </w:r>
      <w:r>
        <w:rPr>
          <w:sz w:val="32"/>
          <w:szCs w:val="32"/>
        </w:rPr>
        <w:t>.doc" rel="alternate" download="652037-</w:t>
      </w:r>
      <w:r>
        <w:rPr>
          <w:sz w:val="32"/>
          <w:szCs w:val="32"/>
        </w:rPr>
        <w:t>病娇将军的小通房穿越千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