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小伙伴们看了我被欺负的视频竟然都在笑我那天真的很难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伙伴们看了我被欺负的视频，竟然都在笑，我那天真的很难过。记得那是一个阳光明媚的周末，我们学校组织了一次户外运动活动。我兴奋地跟着大家一起去参加，每个人都穿着自己最喜欢的运动装备，充满活力。</w:t>
      </w:r>
      <w:r>
        <w:rPr>
          <w:sz w:val="32"/>
          <w:szCs w:val="32"/>
        </w:rPr>
        <w:t>&lt;/p&gt;&lt;p&gt;&lt;img src="/static-img/D-R5myY0_78YYCuIAesX7FBuuaFzCSwBVWeNVf6j5fO9pVPuN3Isen06xdSiGGtp.jpg"&gt;&lt;/p&gt;&lt;p&gt;</w:t>
      </w:r>
      <w:r>
        <w:rPr>
          <w:sz w:val="32"/>
          <w:szCs w:val="32"/>
        </w:rPr>
        <w:t>当时我们分成几个小组进行篮球比赛，我被分到了一个由几个男孩子组成的小队。他们个个高个子、肌肉发达，看起来就那么些岁数就已经成了校园中的“大哥”。而我呢，就是个不经意间混进来的新生。</w:t>
      </w:r>
      <w:r>
        <w:rPr>
          <w:sz w:val="32"/>
          <w:szCs w:val="32"/>
        </w:rPr>
        <w:t>&lt;/p&gt;&lt;p&gt;</w:t>
      </w:r>
      <w:r>
        <w:rPr>
          <w:sz w:val="32"/>
          <w:szCs w:val="32"/>
        </w:rPr>
        <w:t>比赛开始后，他们三个轮流上场，一点也不留情面地对我的队友进行身体接触和恶劣行为。但每当轮到我时，他们却总是故意让步，让我一个人单挑，而他们则站在一旁，用那种带有嘲讽意味的眼神看着我。我尝试用自己的技术来应对，但显然不是他们那个水平，无论是我投篮还是防守，都无法阻止他们轻松赢下了比赛。</w:t>
      </w:r>
      <w:r>
        <w:rPr>
          <w:sz w:val="32"/>
          <w:szCs w:val="32"/>
        </w:rPr>
        <w:t>&lt;/p&gt;&lt;p&gt;&lt;img src="/static-img/-kRlPTNutYwAAoDTnIBUFVBuuaFzCSwBVWeNVf6j5fPQWo5uRU9XTAtRWNJb073b5wVjrfF3Bm4qKE6YqMoXccthRAlmTaZ6_YleUJ56VEM.jpg"&gt;&lt;/p&gt;&lt;p&gt;</w:t>
      </w:r>
      <w:r>
        <w:rPr>
          <w:sz w:val="32"/>
          <w:szCs w:val="32"/>
        </w:rPr>
        <w:t>输掉比赛之后，他们三人似乎觉得这还不够，便开始开玩笑说：“你这个新生真不知道怎么打球。” “你这是什么样的训练？” “你的速度也太慢了！” 这些话让我感到非常不好意思和沮丧。更糟糕的是，他们竟然把这一切都录下来，并且上传到了网上。</w:t>
      </w:r>
      <w:r>
        <w:rPr>
          <w:sz w:val="32"/>
          <w:szCs w:val="32"/>
        </w:rPr>
        <w:t>&lt;/p&gt;&lt;p&gt;</w:t>
      </w:r>
      <w:r>
        <w:rPr>
          <w:sz w:val="32"/>
          <w:szCs w:val="32"/>
        </w:rPr>
        <w:t>几天后，当我的手机收到好多消息和评论时，我才意识到事情严重了。原来，那段视频在网上引起了广泛讨论，不仅男孩子淦哭男孩子，还有很多人给我加油鼓励，说尽管现在可能很痛苦，但未来一定会有所成长。这让我感觉既难过又感激，因为那些人的善良心态让我明白，这个世界并不完全由欺凌者主宰，也有无数的人愿意伸出援手给予支持。</w:t>
      </w:r>
      <w:r>
        <w:rPr>
          <w:sz w:val="32"/>
          <w:szCs w:val="32"/>
        </w:rPr>
        <w:t>&lt;/p&gt;&lt;p&gt;&lt;img src="/static-img/wUE8pGPWU1vrNqymxCvWOVBuuaFzCSwBVWeNVf6j5fPQWo5uRU9XTAtRWNJb073b5wVjrfF3Bm4qKE6YqMoXccthRAlmTaZ6_YleUJ56VEM.jpg"&gt;&lt;/p&gt;&lt;p&gt;</w:t>
      </w:r>
      <w:r>
        <w:rPr>
          <w:sz w:val="32"/>
          <w:szCs w:val="32"/>
        </w:rPr>
        <w:t>最后，在家长老师以及同学们的一致努力下，那段视频终于从网络上消失。而对于那些曾经欺负我的家伙们，也教训了一顿，告诉他们要尊重他人，不应该因为一点胜利就变本加厉。不过，对于那段艰难的日子，我仍旧是一遍遍回味，以便将来能更加坚强面对生活中的任何挑战。</w:t>
      </w:r>
      <w:r>
        <w:rPr>
          <w:sz w:val="32"/>
          <w:szCs w:val="32"/>
        </w:rPr>
        <w:t>&lt;/p&gt;&lt;p&gt;&lt;a href = "/doc/652054-</w:t>
      </w:r>
      <w:r>
        <w:rPr>
          <w:sz w:val="32"/>
          <w:szCs w:val="32"/>
        </w:rPr>
        <w:t>男孩子淦哭男孩子视频免费小伙伴们看了我被欺负的视频竟然都在笑我那天真的很难过</w:t>
      </w:r>
      <w:r>
        <w:rPr>
          <w:sz w:val="32"/>
          <w:szCs w:val="32"/>
        </w:rPr>
        <w:t>.doc" rel="alternate" download="652054-</w:t>
      </w:r>
      <w:r>
        <w:rPr>
          <w:sz w:val="32"/>
          <w:szCs w:val="32"/>
        </w:rPr>
        <w:t>男孩子淦哭男孩子视频免费小伙伴们看了我被欺负的视频竟然都在笑我那天真的很难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