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改变生活中的意外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改变：生活中的意外转折</w:t>
      </w:r>
      <w:r>
        <w:rPr>
          <w:sz w:val="32"/>
          <w:szCs w:val="32"/>
        </w:rPr>
        <w:t>&lt;/p&gt;&lt;p&gt;&lt;img src="/static-img/LO9uJjzQhFowq7mfZd_NRxRZwCVs0nkj5J2eIosv7AcZ1NS7HsgpUCsRNbVA9NwN.jpg"&gt;&lt;/p&gt;&lt;p&gt;</w:t>
      </w:r>
      <w:r>
        <w:rPr>
          <w:sz w:val="32"/>
          <w:szCs w:val="32"/>
        </w:rPr>
        <w:t>在人生的旅途中，突然有一天，我们会遇到不可预知的转变，这些转变可能是正面的，也可能是负面的。它们可以彻底改变我们的生活轨迹，让我们重新审视自己的价值观和未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的巨大飞跃</w:t>
      </w:r>
      <w:r>
        <w:rPr>
          <w:sz w:val="32"/>
          <w:szCs w:val="32"/>
        </w:rPr>
        <w:t>&lt;/p&gt;&lt;p&gt;&lt;img src="/static-img/7L_VHU00W-73S9nH23pOmBRZwCVs0nkj5J2eIosv7Ae9fdJdCNrc6IL1hybTaCTyHdNfeqJ6sU8w-kQzp1iEZ0HtBWepohX1X_fe4Bg_mCyahfs2uoTo8h5cASSBXGpI.jpg"&gt;&lt;/p&gt;&lt;p&gt;</w:t>
      </w:r>
      <w:r>
        <w:rPr>
          <w:sz w:val="32"/>
          <w:szCs w:val="32"/>
        </w:rPr>
        <w:t>在某个清晨，一位程序员突然意识到自己对编程的热情已经消失，而他的真正兴趣却在于绘画。于是，他开始了从事艺术创作的事业。这次转变不仅让他找到了新的激情，也为社会带来了新鲜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的重组</w:t>
      </w:r>
      <w:r>
        <w:rPr>
          <w:sz w:val="32"/>
          <w:szCs w:val="32"/>
        </w:rPr>
        <w:t>&lt;/p&gt;&lt;p&gt;&lt;img src="/static-img/In8pwsb0Nf2o1lP-HTEj4hRZwCVs0nkj5J2eIosv7Ae9fdJdCNrc6IL1hybTaCTyHdNfeqJ6sU8w-kQzp1iEZ0HtBWepohX1X_fe4Bg_mCyahfs2uoTo8h5cASSBXGpI.jpg"&gt;&lt;/p&gt;&lt;p&gt;</w:t>
      </w:r>
      <w:r>
        <w:rPr>
          <w:sz w:val="32"/>
          <w:szCs w:val="32"/>
        </w:rPr>
        <w:t>一场突如其来的旅行促使了一位单身汉认识了未来的伴侣。在那个风景如画的地方，他们共同经历了无数美好的时光。随后，他们决定携手共度余生，这段旅程成为了他们人生中最宝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的急遽变化</w:t>
      </w:r>
      <w:r>
        <w:rPr>
          <w:sz w:val="32"/>
          <w:szCs w:val="32"/>
        </w:rPr>
        <w:t>&lt;/p&gt;&lt;p&gt;&lt;img src="/static-img/3clZehdwrR4I6S6fFfNgShRZwCVs0nkj5J2eIosv7Ae9fdJdCNrc6IL1hybTaCTyHdNfeqJ6sU8w-kQzp1iEZ0HtBWepohX1X_fe4Bg_mCyahfs2uoTo8h5cASSBXGpI.jpg"&gt;&lt;/p&gt;&lt;p&gt;</w:t>
      </w:r>
      <w:r>
        <w:rPr>
          <w:sz w:val="32"/>
          <w:szCs w:val="32"/>
        </w:rPr>
        <w:t>当一位年轻女性发现自己罹患了一种罕见疾病，她不得不重新评估自己的生活方式。她开始采取更健康饮食、定期锻炼，并积极寻求治疗方案。虽然这次打击让她深受打击，但她也学会了如何更加珍惜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自由的奇迹般出现</w:t>
      </w:r>
      <w:r>
        <w:rPr>
          <w:sz w:val="32"/>
          <w:szCs w:val="32"/>
        </w:rPr>
        <w:t>&lt;/p&gt;&lt;p&gt;&lt;img src="/static-img/I5lxAfBbLq2NvY6qohj_-hRZwCVs0nkj5J2eIosv7Ae9fdJdCNrc6IL1hybTaCTyHdNfeqJ6sU8w-kQzp1iEZ0HtBWepohX1X_fe4Bg_mCyahfs2uoTo8h5cASSBXGpI.jpg"&gt;&lt;/p&gt;&lt;p&gt;</w:t>
      </w:r>
      <w:r>
        <w:rPr>
          <w:sz w:val="32"/>
          <w:szCs w:val="32"/>
        </w:rPr>
        <w:t>一个普通工人的勤劳和节俭终于换来了一笔意外之财。他利用这些钱进行投资，逐渐积累起大量资产，最终实现了财务自由。他的人生观念也因此发生了巨大的变化，从追求物质到追求精神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环保活动让一群学生对环境保护产生了浓厚兴趣，他们决定投身于这一领域。一系列有益于社会的小项目接踵而至，不仅改善了当地环境，还激发了一批青年的绿色行动者，为推动可持续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庭成员的一系列离世，一位儿童失去了童年的乐趣与安全感。他开始寻找内心的声音，那声音引导他走上了自我疗愈之路。他通过冥想和写作，与内心世界进行沟通，最终找到内心平静与和谐。</w:t>
      </w:r>
      <w:r>
        <w:rPr>
          <w:sz w:val="32"/>
          <w:szCs w:val="32"/>
        </w:rPr>
        <w:t>&lt;/p&gt;&lt;p&gt;&lt;a href = "/doc/652055-</w:t>
      </w:r>
      <w:r>
        <w:rPr>
          <w:sz w:val="32"/>
          <w:szCs w:val="32"/>
        </w:rPr>
        <w:t>突如其来的改变生活中的意外转折</w:t>
      </w:r>
      <w:r>
        <w:rPr>
          <w:sz w:val="32"/>
          <w:szCs w:val="32"/>
        </w:rPr>
        <w:t>.doc" rel="alternate" download="652055-</w:t>
      </w:r>
      <w:r>
        <w:rPr>
          <w:sz w:val="32"/>
          <w:szCs w:val="32"/>
        </w:rPr>
        <w:t>突如其来的改变生活中的意外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